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Cs w:val="24"/>
        </w:rPr>
      </w:pPr>
      <w:r>
        <w:rPr>
          <w:szCs w:val="24"/>
        </w:rPr>
        <w:t>СЧЕТОВОДНА ПОЛИТИКА И ОБЯСНИТЕЛНИ  БЕЛЕЖКИ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КЪМ ФИНАНСОВИЯ ОТЧЕТ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на “БЪЛГАРСКИ ТРАНСПОРТЕН ХОЛДИНГ” А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към  </w:t>
      </w:r>
      <w:r>
        <w:rPr>
          <w:b/>
          <w:sz w:val="24"/>
          <w:szCs w:val="24"/>
          <w:lang w:val="en-US"/>
        </w:rPr>
        <w:t>31.12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  <w:lang w:val="bg-BG"/>
        </w:rPr>
        <w:t>годишен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 Учредяване  и  регистрац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Търговско  дружество “Български  транспортен холдинг” А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гр. Пловдив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 е  учредено  на 28.09.1996 г. като  Национален  приватизационен  фонд  “Транспорт”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с основен  предмет  на дейност придобиване на акции от предприятя, предложени  за  приватизация  по  реда  на  Закона  за  преобразуване  и  приватизация  на  държавни  и  общински  предприятия  срещу  инвестиционни  бонов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 по  програмата  за  масова   приватизация  в Бълга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з  март  1998 г. Национален  приватизационен  фонд “Транспорт”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съгласно  законодателството,  преуреди  дейноста  си  в  акционерно  холдингово  дружество “Български транспортен  холдинг” АД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 дейност на  дружеството е: придобиване,  управление, оценка  и  продажба  на  участия  в  български  и  чуждестранни  дружества;  придобиване, управление  и  продажба  на  облигации;  придобиване,  оценка  и  продажба  на  патенти;  отстъпване  на  лицензи  за  изкупуване  на  патенти  на  дружества,  в  които  холдинговото  дружество  участва;  финансиране  на  дружества,  в  които  холдинговото  дружество  участва;  собствена  производствена  и  търговска  де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 на  значителните  счетоводни  полити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за  за  изготвяне  на  финансовия  отче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Настоящият  финансов  отчет  е  изготвен  в  съответствие  с  изискванията  на  приложимите  счетоводни  стандарти,  издадени  от  Международния  съвет  за  счетоводни  стандарти,  интерпретациите, издадени  от Постоянния  комитет  за  разяснения  към  същия  съвет  и  специфичните изисквания на  българското  законодателство, всички  те  приложими  към  </w:t>
      </w:r>
      <w:r>
        <w:rPr>
          <w:sz w:val="24"/>
          <w:szCs w:val="24"/>
          <w:lang w:val="en-US"/>
        </w:rPr>
        <w:t>31.12</w:t>
      </w:r>
      <w:r>
        <w:rPr>
          <w:sz w:val="24"/>
          <w:szCs w:val="24"/>
        </w:rPr>
        <w:t>.2019 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 води  своето  текущо  счетоводство  и  изготвя  своите  официални  финансови  отчети  в  съответствие  с  изискванията  на  българското  търговско, счетоводно  и  данъчно 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  Признаване  на  приходите  и разход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еративните приходи, оперативните  разходи, както  и неоперативните  приходи  и  разходи  се  признават  в съответствие с принципите  за  текущо  начисляване  и   съпоставимост  между  тях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  Дълготрайни  материални 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ълготрайните материални активи  са  оценени  по  цена  на  придобиване,  включваща  покупната  им цена и всичките разходи по въвеждането им в експлоатация  и  са  намалени  с  начислената  им  амортизац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Определен  е  стойностен  праг  на  същественост  700  лв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Като  преоценъчен  резерв в баланса на дружеството  е  представен  резултатът  от  извършени  през  преходните  години,  включително  до  2003 г., преоценки  по  действащото  до  края  на  2003 г. счетоводно  законодателство  на  притежаваните  от  дружеството  дълготрайни  материални  активи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ледващи  разходи  по  дълготрайните 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ледващо  извършвани  разходи , във връзка  с  замяна  на  някой  компонен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дълготрайните  материални  активи, който се е отчитал отделно, се  капитализират  след отписването на съответния самостоятелен компонент. Всичкии останали  последващи  разходи  се  отчитат  като  текущи  в  отчета  за  приходите  и  разход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Амортизация  на  дълготрайните  материални  актив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 начислява  амортизация  на  дълготрайните  материални  активи, съобразно  полезния  живот  на  отделните  активи,  определени от  ръководството  на  дружеството  за  всеки  клас  активи. Амортизация  не  се  начислява  на  земите  и  активите, които  са  в  процес  на  изграждане  или  доста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Амортизаията  се  начислява  от  месеца,  следващ  придобиването или  въвеждането  в  експлоатация,  като  се  прилага  </w:t>
      </w:r>
      <w:r>
        <w:rPr>
          <w:b/>
          <w:sz w:val="24"/>
          <w:szCs w:val="24"/>
          <w:lang w:val="bg-BG"/>
        </w:rPr>
        <w:t>линейния  мето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рез  2019 г. се  прилагат  следните  амортизационни  норм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4623" w:type="dxa"/>
        <w:jc w:val="left"/>
        <w:tblInd w:w="2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003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од.аморт.норми (%)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оръж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ашини и оборудване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мпютри и моб.тел.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втомобил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опански инвента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 Материални  запас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токово  материалните  запаси  се  оценяват  по цена на придобиване /фактурна стойност плюс транспортни разходи/. Оценката  на  потреблението  на  материалните  запаси  се  извършва  по  метода  средна  претеглена  цен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 Взема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Вземанията в лева са  оценени  по  стойността  на  тяхното  възникване. Преглед  на  вземанията  за  обезценка  се  извършва  от  ръководството  на  дружеството  в  края  на  всяка  година  и  ако  има  индикация  за  подобна  обезценка, загубите  се  начисляват  в  отчета  за  доходите на дружеството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8. Парични  средства  и  еквивалент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Паричните  средства  в лева  са  оценени  по  номиналната  им  стойност. За  нуждите  на  изготвянето на  отчета  на  паричния  поток  в  паричните  средства  и  еквиваленти  се  включват  всички  налични  парични  средства  в  каси  и  банки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9. Основен  капитал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Основния  капитал на  дружеството  е  разделен  на  328523  дяла,  с  номинална  стойност  1,00  лева  всеки,  и  е  напълно  внес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10  Текущите  задължени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кущите  задължения  в  лева  се  оценяват  по  стойността  на  тяхното възник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1. Провизии  за  потенциални  задълже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изии  за  потенциални  задължения  се  начисляват  и  признават, когато  дружеството  има  правно  или  конструктивно  задължение, възникнало  в  резултат  на  минали  събития, от които  се  очаква  да  изтече  икономическа  изгода  за  погасяването  му. Ръководството  на  дружеството  определя  стойността  на  провизиите  на  основата  на  най-добрата преценка  на  стойността,  необходима  за  уреждането  им  към  датата  на  финансовия  отч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нъци  върху  печалб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В  съответствие  с  българското  данъчно  законодателство,   дружеството  е  субект  на  данъчно  облагане  с  корпоративни  данъ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и  дълготрайни  акт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Дългосрочните финансови активи – съучастия  в други предприятия  се  оценяват по цена на придобиване  или  по  себестойност.</w:t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 Дълготрайни  актив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 Дълготрайни  материални  активи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106"/>
        <w:gridCol w:w="756"/>
        <w:gridCol w:w="1062"/>
        <w:gridCol w:w="1141"/>
        <w:gridCol w:w="851"/>
        <w:gridCol w:w="950"/>
        <w:gridCol w:w="693"/>
        <w:gridCol w:w="698"/>
      </w:tblGrid>
      <w:tr>
        <w:trPr>
          <w:trHeight w:val="720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Земи и подобр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Машини и оборудван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Стопански инвента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Отчетна с/ст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lang w:val="bg-BG"/>
              </w:rPr>
              <w:t>Салдо на 01.01.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2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576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lang w:val="bg-BG"/>
              </w:rPr>
              <w:t>Постъпил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Излезл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bg-BG"/>
              </w:rPr>
              <w:t>Салдо на 31.12.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2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575</w:t>
            </w:r>
          </w:p>
        </w:tc>
      </w:tr>
      <w:tr>
        <w:trPr>
          <w:trHeight w:val="24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Натрупана амортиз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lang w:val="bg-BG"/>
              </w:rPr>
              <w:t>Салдо на 01.01.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457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lang w:val="bg-BG"/>
              </w:rPr>
              <w:t>Аморт.за пери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Аморт.на излезли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lang w:val="bg-BG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bg-BG"/>
              </w:rPr>
              <w:t>Салдо на 31.12.2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2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bg-BG"/>
              </w:rPr>
              <w:t xml:space="preserve">Балансова стойност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bg-BG"/>
              </w:rPr>
              <w:t>на 31.12.2019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07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 Дългосрочни финансови  активи</w:t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tbl>
      <w:tblPr>
        <w:tblW w:w="6891" w:type="dxa"/>
        <w:jc w:val="left"/>
        <w:tblInd w:w="1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352"/>
        <w:gridCol w:w="1378"/>
        <w:gridCol w:w="1300"/>
      </w:tblGrid>
      <w:tr>
        <w:trPr>
          <w:trHeight w:val="874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Дъщерни Дружеств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Други Друже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291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lang w:val="bg-BG"/>
              </w:rPr>
              <w:t>Салдо на 01.01.20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4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35</w:t>
            </w:r>
          </w:p>
        </w:tc>
      </w:tr>
      <w:tr>
        <w:trPr>
          <w:trHeight w:val="291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lang w:val="bg-BG"/>
              </w:rPr>
              <w:t>Постъпили за перио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32</w:t>
            </w:r>
          </w:p>
        </w:tc>
      </w:tr>
      <w:tr>
        <w:trPr>
          <w:trHeight w:val="29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Излезли за периода от преоценка/намалени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bg-BG"/>
              </w:rPr>
              <w:t xml:space="preserve">Балансова стойност </w:t>
            </w:r>
          </w:p>
        </w:tc>
        <w:tc>
          <w:tcPr>
            <w:tcW w:w="1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481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8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567</w:t>
            </w:r>
          </w:p>
        </w:tc>
      </w:tr>
      <w:tr>
        <w:trPr>
          <w:trHeight w:val="29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bg-BG"/>
              </w:rPr>
              <w:t>на 31.12.2019г.</w:t>
            </w:r>
          </w:p>
        </w:tc>
        <w:tc>
          <w:tcPr>
            <w:tcW w:w="1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3. Търговски и  други  вземания 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</w:t>
      </w:r>
    </w:p>
    <w:tbl>
      <w:tblPr>
        <w:tblW w:w="6871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1705"/>
        <w:gridCol w:w="1647"/>
      </w:tblGrid>
      <w:tr>
        <w:trPr>
          <w:trHeight w:val="295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95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5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Вземания от свързани предприятия /Паричен заем/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2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225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. Вземания и предоставени аванси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  <w:tab/>
      </w:r>
    </w:p>
    <w:tbl>
      <w:tblPr>
        <w:tblW w:w="6876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627"/>
        <w:gridCol w:w="1680"/>
      </w:tblGrid>
      <w:tr>
        <w:trPr>
          <w:trHeight w:val="262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62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земания  от  свързани  предприяти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02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земания  от  клиен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Аванси /р-ди за бъд.периоди/        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анъци за възстановяван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уги краткосрочни взем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 взем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5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519</w:t>
            </w:r>
          </w:p>
        </w:tc>
      </w:tr>
    </w:tbl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  Капиталови резерви</w:t>
      </w:r>
    </w:p>
    <w:p>
      <w:pPr>
        <w:pStyle w:val="Normal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en-US"/>
        </w:rPr>
      </w:r>
    </w:p>
    <w:tbl>
      <w:tblPr>
        <w:tblW w:w="6950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701"/>
        <w:gridCol w:w="1677"/>
      </w:tblGrid>
      <w:tr>
        <w:trPr>
          <w:trHeight w:val="269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69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6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бщи резерв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6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57</w:t>
            </w:r>
          </w:p>
        </w:tc>
      </w:tr>
      <w:tr>
        <w:trPr>
          <w:trHeight w:val="26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уги резер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3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299</w:t>
            </w:r>
          </w:p>
        </w:tc>
      </w:tr>
      <w:tr>
        <w:trPr>
          <w:trHeight w:val="26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Общ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4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456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6.   Текущи   задължения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  <w:lang w:val="bg-BG"/>
        </w:rPr>
      </w:pPr>
      <w:r>
        <w:rPr>
          <w:b/>
          <w:sz w:val="22"/>
          <w:szCs w:val="24"/>
          <w:u w:val="single"/>
          <w:lang w:val="bg-BG"/>
        </w:rPr>
      </w:r>
    </w:p>
    <w:tbl>
      <w:tblPr>
        <w:tblW w:w="6974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701"/>
        <w:gridCol w:w="1701"/>
      </w:tblGrid>
      <w:tr>
        <w:trPr>
          <w:trHeight w:val="267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67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адължения  към  свързани 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адължения към доставчи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адължения към 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61</w:t>
            </w:r>
          </w:p>
        </w:tc>
      </w:tr>
      <w:tr>
        <w:trPr>
          <w:trHeight w:val="26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адължения към осигур.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 задъл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71</w:t>
            </w:r>
          </w:p>
        </w:tc>
      </w:tr>
    </w:tbl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 Приходи  от  продажби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tbl>
      <w:tblPr>
        <w:tblW w:w="7085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701"/>
        <w:gridCol w:w="1812"/>
      </w:tblGrid>
      <w:tr>
        <w:trPr>
          <w:trHeight w:val="262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62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иходи  от  продук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иходи от продажба на сто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2 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иходи от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8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750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Общ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8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752</w:t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  Други приходи от продажби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7130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701"/>
        <w:gridCol w:w="1857"/>
      </w:tblGrid>
      <w:tr>
        <w:trPr>
          <w:trHeight w:val="262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62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иходи от продажби на Д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Общ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   Други  приходи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tbl>
      <w:tblPr>
        <w:tblW w:w="7130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701"/>
        <w:gridCol w:w="1857"/>
      </w:tblGrid>
      <w:tr>
        <w:trPr>
          <w:trHeight w:val="262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62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Отписани задъл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иходи от нае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09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еустойки по догово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Общ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09</w:t>
            </w:r>
          </w:p>
        </w:tc>
      </w:tr>
    </w:tbl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0. Разходи  за  персона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161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1701"/>
        <w:gridCol w:w="1888"/>
      </w:tblGrid>
      <w:tr>
        <w:trPr>
          <w:trHeight w:val="278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78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Възнагра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9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93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Общ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64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64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7370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843"/>
        <w:gridCol w:w="2238"/>
      </w:tblGrid>
      <w:tr>
        <w:trPr>
          <w:trHeight w:val="262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62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6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иподи от лихв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bg-BG"/>
              </w:rPr>
              <w:t>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bg-BG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Разходи за лих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руги /банкови такси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Общо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12. </w:t>
      </w:r>
      <w:r>
        <w:rPr>
          <w:b/>
          <w:sz w:val="24"/>
          <w:szCs w:val="24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  <w:r>
        <w:rPr>
          <w:b/>
          <w:sz w:val="22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tbl>
      <w:tblPr>
        <w:tblW w:w="7281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843"/>
        <w:gridCol w:w="2149"/>
      </w:tblGrid>
      <w:tr>
        <w:trPr>
          <w:trHeight w:val="263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9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31.12.2018</w:t>
            </w:r>
          </w:p>
        </w:tc>
      </w:tr>
      <w:tr>
        <w:trPr>
          <w:trHeight w:val="263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хил.лв.</w:t>
            </w:r>
          </w:p>
        </w:tc>
      </w:tr>
      <w:tr>
        <w:trPr>
          <w:trHeight w:val="26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Разходи за текущи данъчни актив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Разходи за отсрочени данъчни ак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 xml:space="preserve">Общо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02.2020г.  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>Изготвил :</w:t>
        <w:tab/>
        <w:tab/>
        <w:tab/>
        <w:t xml:space="preserve">        Изп.директор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</w:rPr>
        <w:t>/Трансфинанс ООД</w:t>
      </w:r>
      <w:r>
        <w:rPr>
          <w:sz w:val="24"/>
          <w:szCs w:val="24"/>
          <w:lang w:val="bg-BG"/>
        </w:rPr>
        <w:t xml:space="preserve">                                             /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опов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>Управител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Ранг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Динов/                                                            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2">
    <w:name w:val="Основен текст с отстъп 2"/>
    <w:basedOn w:val="Normal"/>
    <w:qFormat/>
    <w:pPr>
      <w:ind w:firstLine="709"/>
      <w:jc w:val="both"/>
    </w:pPr>
    <w:rPr>
      <w:sz w:val="22"/>
      <w:lang w:val="bg-BG"/>
    </w:rPr>
  </w:style>
  <w:style w:type="paragraph" w:styleId="21">
    <w:name w:val="Основен текст 2"/>
    <w:basedOn w:val="Normal"/>
    <w:qFormat/>
    <w:pPr/>
    <w:rPr>
      <w:sz w:val="22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3:00Z</dcterms:created>
  <dc:creator>Koko</dc:creator>
  <dc:description/>
  <cp:keywords/>
  <dc:language>en-US</dc:language>
  <cp:lastModifiedBy>Mihail</cp:lastModifiedBy>
  <cp:lastPrinted>2016-10-17T18:18:00Z</cp:lastPrinted>
  <dcterms:modified xsi:type="dcterms:W3CDTF">2020-02-13T07:32:00Z</dcterms:modified>
  <cp:revision>7</cp:revision>
  <dc:subject/>
  <dc:title>СЧЕТОВОДЕН  БАЛАНС</dc:title>
</cp:coreProperties>
</file>