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ЕГН ......................, в качеството си на................................... на „...................” ................, със седалище и адрес на управление гр./с....................., ул. „...................” №...., БУЛСТАТ..........................., регистрирано по ф.д.............../................. по описа на ..........................окръжен съд, том....., стр......., партиден №....... /вписано в Търговския регистър към Агенцията по вписванията с ЕИК................./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.................................................................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06.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 от 9:00 часа в гр. Пловдив, бул. „Шести септември” 242, в залата за събрания и да гласува с  ....... /словом:............................../ притежавани от „...................” ................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Съгласно чл. 116, ал. 4 от ЗППЦК преупълномощаването с изброените по- горе права е </w:t>
      </w:r>
      <w:r>
        <w:rPr>
          <w:rFonts w:cs="Times New Roman" w:ascii="Times New Roman" w:hAnsi="Times New Roman"/>
          <w:sz w:val="24"/>
          <w:szCs w:val="24"/>
        </w:rPr>
        <w:t>НИЩОЖН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9:00Z</dcterms:created>
  <dc:creator>pc</dc:creator>
  <dc:description/>
  <cp:keywords/>
  <dc:language>en-US</dc:language>
  <cp:lastModifiedBy>pc</cp:lastModifiedBy>
  <dcterms:modified xsi:type="dcterms:W3CDTF">2011-04-21T09:55:00Z</dcterms:modified>
  <cp:revision>3</cp:revision>
  <dc:subject/>
  <dc:title>ПЪЛНОМОЩНО</dc:title>
</cp:coreProperties>
</file>