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в качеството си на акционер в „Български транспортен холдинг” АД, гр. Пловдив, притежаващ ..................... /словом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, с ЕГН ......................, местожителство 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, живущ в гр./с. ........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, бул./ул. „.............................” № ..., лична карта № .................., издадена на..................... г. от..................................., да ме представлява на редовното Общо събрание на акционерите на „Български транспортен холдинг” АД, което ще се проведе  на 2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6.202</w:t>
      </w:r>
      <w:r>
        <w:rPr>
          <w:rFonts w:cs="Times New Roman" w:ascii="Times New Roman" w:hAnsi="Times New Roman"/>
          <w:b w:val="false"/>
          <w:sz w:val="24"/>
          <w:szCs w:val="24"/>
        </w:rPr>
        <w:t>3 г., от 09:00 часа, в гр. Пловдив, бул. „Шести септември” 242, в залата за събрания и да гласува с  ....... /словом: ............................../ притежавани от мен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2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2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2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Приемане на отчета </w:t>
      </w: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риемане доклада на Одитния комитет за 2022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за 20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e-BY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бождаване на членовете на Надзорния съвет от заеманата длъжност, поради изтичане на мандата, и избор на нов състав на Надзорния съвет, с петгодишен манда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Определяне възнагражденията на председателя и членовете на Надзорния съв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  <w:tab/>
        <w:t>Определяне възнагражденията на председателя и членовете на Управителния съв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10. </w:t>
        <w:tab/>
        <w:t xml:space="preserve">Определяне на размера на </w:t>
      </w:r>
      <w:r>
        <w:rPr>
          <w:color w:val="000000"/>
          <w:sz w:val="24"/>
          <w:szCs w:val="24"/>
        </w:rPr>
        <w:t>гаранция за управлението по чл. 116в, ал. 3 от Закона за публичното предлагане на ценни книжа от членовете на Надзорния и Управителен съв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2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Общото събрание приема </w:t>
      </w:r>
      <w:r>
        <w:rPr>
          <w:color w:val="000000"/>
          <w:sz w:val="24"/>
          <w:szCs w:val="24"/>
        </w:rPr>
        <w:t>годишния индивидуален финансов отчет</w:t>
      </w:r>
      <w:r>
        <w:rPr>
          <w:color w:val="000000"/>
          <w:sz w:val="24"/>
          <w:szCs w:val="24"/>
          <w:lang w:val="ru-RU"/>
        </w:rPr>
        <w:t xml:space="preserve"> за дейността през 2022 г., </w:t>
      </w:r>
      <w:r>
        <w:rPr>
          <w:color w:val="000000"/>
          <w:sz w:val="24"/>
          <w:szCs w:val="24"/>
          <w:lang w:val="be-BY"/>
        </w:rPr>
        <w:t xml:space="preserve">годишния консолидиран финансов отчет за дейността през 2022 г. и доклада за изпълнение на политиката за възнагражденията </w:t>
      </w:r>
      <w:r>
        <w:rPr>
          <w:sz w:val="24"/>
          <w:szCs w:val="24"/>
        </w:rPr>
        <w:t>на членовете на Надзорния и Управителния съвет на “Български транспортен холдинг” АД през 2022 г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be-BY"/>
        </w:rPr>
        <w:t xml:space="preserve">2. Общото събрание приема отчета отчета </w:t>
      </w:r>
      <w:r>
        <w:rPr/>
        <w:t>за дейността на директора за връзки с инвеститорите</w:t>
      </w:r>
      <w:r>
        <w:rPr>
          <w:lang w:val="be-BY"/>
        </w:rPr>
        <w:t xml:space="preserve"> </w:t>
      </w:r>
      <w:r>
        <w:rPr/>
        <w:t>през 20</w:t>
      </w:r>
      <w:r>
        <w:rPr>
          <w:lang w:val="ru-RU"/>
        </w:rPr>
        <w:t>22</w:t>
      </w:r>
      <w:r>
        <w:rPr/>
        <w:t xml:space="preserve"> г.</w:t>
      </w:r>
      <w:r>
        <w:rPr>
          <w:lang w:val="be-BY"/>
        </w:rPr>
        <w:t xml:space="preserve"> и въпросите, които са разглеждани от името на акционерите на “Български транспортен холдинг” 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3.  Общото събрание приема доклада на Одитния комитет за 2022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 xml:space="preserve">Общото събрание приема печалбата за 2022 г., в размер н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31 455,59 </w:t>
      </w:r>
      <w:r>
        <w:rPr>
          <w:color w:val="000000"/>
          <w:sz w:val="24"/>
          <w:szCs w:val="24"/>
          <w:shd w:fill="FFFFFF" w:val="clear"/>
        </w:rPr>
        <w:t xml:space="preserve">лв., да се разпредели както следва: </w:t>
      </w:r>
      <w:r>
        <w:rPr>
          <w:color w:val="000000"/>
          <w:sz w:val="24"/>
          <w:szCs w:val="24"/>
          <w:shd w:fill="FFFFFF" w:val="clear"/>
          <w:lang w:val="ru-RU"/>
        </w:rPr>
        <w:t>3 145,56</w:t>
      </w:r>
      <w:r>
        <w:rPr>
          <w:color w:val="000000"/>
          <w:sz w:val="24"/>
          <w:szCs w:val="24"/>
          <w:shd w:fill="FFFFFF" w:val="clear"/>
        </w:rPr>
        <w:t xml:space="preserve"> лв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за Фонд „Резервен“ и </w:t>
      </w:r>
      <w:r>
        <w:rPr>
          <w:color w:val="000000"/>
          <w:sz w:val="24"/>
          <w:szCs w:val="24"/>
          <w:shd w:fill="FFFFFF" w:val="clear"/>
          <w:lang w:val="ru-RU"/>
        </w:rPr>
        <w:t>28 310,03</w:t>
      </w:r>
      <w:r>
        <w:rPr>
          <w:color w:val="000000"/>
          <w:sz w:val="24"/>
          <w:szCs w:val="24"/>
          <w:shd w:fill="FFFFFF" w:val="clear"/>
        </w:rPr>
        <w:t xml:space="preserve"> лв. за „Допълнителни резерви“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e-BY"/>
        </w:rPr>
        <w:t>5. 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>6. 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22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color w:val="000000"/>
          <w:sz w:val="24"/>
          <w:szCs w:val="24"/>
          <w:lang w:val="be-BY"/>
        </w:rPr>
        <w:t xml:space="preserve">Общото събрание </w:t>
      </w:r>
      <w:r>
        <w:rPr>
          <w:color w:val="000000"/>
          <w:sz w:val="24"/>
          <w:szCs w:val="24"/>
          <w:lang w:val="ru-RU"/>
        </w:rPr>
        <w:t>освобождава членовете на Надзорния съвет от заеманата длъжност, поради изтичане на мандата, и избира на нов Надзорен съвет, с петгодишен мандат, в състав: Светла Койчева Русева, Божана Петкова Петкова и за независим член на Надзорния съвет Христо Георгиев Димит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8. </w:t>
      </w:r>
      <w:r>
        <w:rPr>
          <w:color w:val="000000"/>
          <w:sz w:val="24"/>
          <w:szCs w:val="24"/>
          <w:shd w:fill="FEFEFE" w:val="clear"/>
        </w:rPr>
        <w:t xml:space="preserve">Общото събрание определя месечното възнаграждение на членовете на Надзорния съвет на 9 минимални работни заплати за страната, към датата на начисляване на съответното месечно възнаграждение, а това на председателя на Надзорния съвет на 13 минимални работни заплати за страната, към датата на начисляване на съответното месечно възнаграждение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be-BY"/>
        </w:rPr>
        <w:t xml:space="preserve">Общото събрание определя </w:t>
      </w:r>
      <w:r>
        <w:rPr>
          <w:color w:val="000000"/>
          <w:sz w:val="24"/>
          <w:szCs w:val="24"/>
          <w:shd w:fill="FEFEFE" w:val="clear"/>
        </w:rPr>
        <w:t>месечното възнаграждение на членовете на Управителния съвет на 6 минимални работни заплати за страната, към датата на начисляване на съответното месечно възнаграждение, а това на председателя на Управителния съвет на 9 минимални работни заплати за страната, към датата на начисляване на съответното месечно възнагражд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e-BY"/>
        </w:rPr>
        <w:t xml:space="preserve">10. Общото събрание определя </w:t>
      </w:r>
      <w:r>
        <w:rPr>
          <w:color w:val="000000"/>
          <w:sz w:val="24"/>
          <w:szCs w:val="24"/>
        </w:rPr>
        <w:t>гаранция за управлението по чл. 116в, ал. 3 от Закона за публичното предлагане на ценни книжа от членовете на Надзорния и Управителен съвет</w:t>
      </w:r>
      <w:r>
        <w:rPr>
          <w:color w:val="000000"/>
          <w:sz w:val="24"/>
          <w:szCs w:val="24"/>
          <w:shd w:fill="FEFEFE" w:val="clear"/>
        </w:rPr>
        <w:t xml:space="preserve"> в размер на 3-месечното брутно възнаграждение на лицата-членове на тези орга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>11. Общото събрание</w:t>
      </w:r>
      <w:r>
        <w:rPr>
          <w:color w:val="000000"/>
          <w:sz w:val="24"/>
          <w:szCs w:val="24"/>
        </w:rPr>
        <w:t xml:space="preserve"> избира </w:t>
      </w:r>
      <w:r>
        <w:rPr>
          <w:color w:val="000000"/>
          <w:sz w:val="24"/>
          <w:szCs w:val="24"/>
          <w:lang w:val="be-BY"/>
        </w:rPr>
        <w:t>за 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 xml:space="preserve">23 </w:t>
      </w:r>
      <w:r>
        <w:rPr>
          <w:color w:val="000000"/>
          <w:sz w:val="24"/>
          <w:szCs w:val="24"/>
        </w:rPr>
        <w:t xml:space="preserve">г. г-н Манол Петков Кривошапков, с </w:t>
      </w:r>
      <w:r>
        <w:rPr>
          <w:color w:val="000000"/>
          <w:sz w:val="24"/>
          <w:szCs w:val="24"/>
          <w:lang w:val="be-BY"/>
        </w:rPr>
        <w:t xml:space="preserve">рег.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0428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 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6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1 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то предлагане на ценни книжа, преупълномощаването с изброените по- 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Lucida Sans Unicode"/>
      <w:sz w:val="24"/>
      <w:szCs w:val="24"/>
    </w:rPr>
  </w:style>
  <w:style w:type="character" w:styleId="Style16">
    <w:name w:val="Подзаглавие Знак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aa</dc:creator>
  <dc:description/>
  <cp:keywords/>
  <dc:language>en-US</dc:language>
  <cp:lastModifiedBy>Mihail</cp:lastModifiedBy>
  <cp:lastPrinted>2008-05-14T15:22:00Z</cp:lastPrinted>
  <dcterms:modified xsi:type="dcterms:W3CDTF">2023-05-02T08:12:00Z</dcterms:modified>
  <cp:revision>24</cp:revision>
  <dc:subject/>
  <dc:title>БЪЛГАРСКИ  ТРАНСПОРТЕН  ХОЛДИНГ</dc:title>
</cp:coreProperties>
</file>