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firstLine="5245"/>
        <w:rPr/>
      </w:pP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обществеността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Уважаеми дами и господа,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 настоящото Ви уведомяваме за следното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9.09.2022 г. бе подписано споразумение за прекратяване действието на договор за паричен заем по чл. 280 от Търговския закон от 10.10.2018 г. между „Български транспортен холдинг“ АД и дъщерното дружество „Международен младежки център“ АД, като заемателят - „Международен младежки център“ АД погасява предсрочно остатъка от дължимата сума по заема в размер на 181 353,54 лв. (сто осемдесет и една хиляди триста петдесет и три лева и петдесет и четири стотинки), като не дължи лихви за периода след погасяванет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9.09.2022 г. бе подписано споразумение за прекратяване действието на договор за депозит по чл. 280 от Търговския закон от 06.08.2019 г. между „Български транспортен холдинг“ АД и дъщерното дружество „Автостарт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, като холдингът връща предсрочно сумата по депозита в размер на 200 000 (двеста хиляди лева), ведно с начислените за периода до 09.09.2022 г. лихви в размер на 1 576,11 лв. (хиляда петстотин седемдесет и шест лева и единадесет стотинки), или общо 201 576,11 лв. (двеста и една хиляди петстотин седемдесет и шест лева и единадесет стотинки), като не дължи лихви за периода след връщането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„</w:t>
      </w:r>
      <w:r>
        <w:rPr/>
        <w:t>Български транспортен холдинг“ 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45"/>
      <w:ind w:hanging="240"/>
      <w:jc w:val="both"/>
    </w:pPr>
    <w:rPr>
      <w:rFonts w:ascii="Calibri" w:hAnsi="Calibri" w:eastAsia="Calibri" w:cs="Calibri"/>
      <w:sz w:val="20"/>
      <w:szCs w:val="20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9:00Z</dcterms:created>
  <dc:creator>Mihail</dc:creator>
  <dc:description/>
  <cp:keywords/>
  <dc:language>en-US</dc:language>
  <cp:lastModifiedBy>Mihail</cp:lastModifiedBy>
  <cp:lastPrinted>2020-10-13T10:52:00Z</cp:lastPrinted>
  <dcterms:modified xsi:type="dcterms:W3CDTF">2022-09-09T08:08:00Z</dcterms:modified>
  <cp:revision>11</cp:revision>
  <dc:subject/>
  <dc:title/>
</cp:coreProperties>
</file>