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ind w:firstLine="5220"/>
        <w:rPr>
          <w:b/>
          <w:b/>
          <w:bCs/>
          <w:lang w:val="be-BY"/>
        </w:rPr>
      </w:pPr>
      <w:r>
        <w:rPr>
          <w:b/>
          <w:bCs/>
          <w:lang w:val="be-BY"/>
        </w:rPr>
        <w:t>До Комисия за финансов надзор</w:t>
      </w:r>
    </w:p>
    <w:p>
      <w:pPr>
        <w:pStyle w:val="Normal"/>
        <w:ind w:left="1536" w:firstLine="3780"/>
        <w:rPr>
          <w:b/>
          <w:b/>
          <w:bCs/>
          <w:lang w:val="ru-RU"/>
        </w:rPr>
      </w:pPr>
      <w:r>
        <w:rPr>
          <w:b/>
          <w:bCs/>
          <w:lang w:val="be-BY"/>
        </w:rPr>
        <w:t xml:space="preserve">Управление Надзор на </w:t>
      </w:r>
    </w:p>
    <w:p>
      <w:pPr>
        <w:pStyle w:val="Normal"/>
        <w:ind w:left="1536" w:firstLine="3780"/>
        <w:rPr>
          <w:b/>
          <w:b/>
          <w:bCs/>
          <w:lang w:val="ru-RU"/>
        </w:rPr>
      </w:pPr>
      <w:r>
        <w:rPr>
          <w:b/>
          <w:bCs/>
          <w:lang w:val="be-BY"/>
        </w:rPr>
        <w:t>инвестиционната дейност</w:t>
      </w:r>
    </w:p>
    <w:p>
      <w:pPr>
        <w:pStyle w:val="Normal"/>
        <w:ind w:left="1536" w:firstLine="3780"/>
        <w:rPr>
          <w:b/>
          <w:b/>
          <w:bCs/>
          <w:lang w:val="be-BY"/>
        </w:rPr>
      </w:pPr>
      <w:r>
        <w:rPr>
          <w:b/>
          <w:bCs/>
          <w:lang w:val="be-BY"/>
        </w:rPr>
        <w:t>До Българска фондова борса АД</w:t>
      </w:r>
    </w:p>
    <w:p>
      <w:pPr>
        <w:pStyle w:val="Normal"/>
        <w:ind w:left="1536" w:firstLine="3780"/>
        <w:rPr>
          <w:b/>
          <w:b/>
          <w:bCs/>
          <w:lang w:val="be-BY"/>
        </w:rPr>
      </w:pPr>
      <w:r>
        <w:rPr>
          <w:b/>
          <w:bCs/>
          <w:lang w:val="be-BY"/>
        </w:rPr>
        <w:t>До обществеността</w:t>
      </w:r>
    </w:p>
    <w:p>
      <w:pPr>
        <w:pStyle w:val="Normal"/>
        <w:ind w:firstLine="7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важаеми дами и господа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С прискърбие съобщаваме, че на 02.06.2022 г. почина председателят на Надзорния съвет на „Български транспортен холдинг“ АД г-н Койчо Русев. </w:t>
      </w:r>
    </w:p>
    <w:p>
      <w:pPr>
        <w:pStyle w:val="Normal"/>
        <w:ind w:firstLine="720"/>
        <w:jc w:val="both"/>
        <w:rPr/>
      </w:pPr>
      <w:r>
        <w:rPr/>
        <w:t>Г-н Русев е роден на 10.10.1946 г. в с. Зорница, Бургаска област. Средното си образование получава в гр. Ямбол, а висшето - специалност Двигатели с вътрешно горене и автомобили в „МЕИ София“ /сега ТУ/ и Икономика на автотранспорта във ВИИ „К. Маркс“ /сега УНСС/. Има специализации в „Академията за народно стопанство“ /АНХ/ в Москва и френския институт "Марком". След завършването на висшето образование през 1969 г. постъпва като инженер в „Автотранспред“, гр. Пловдив, където последователно заема длъжностите - майстор смяна и началник сервиз на предприятие, директор на автостопанство и главен директор на „Автокомбинат Пловдив“. Бил е зам. генерален директор на „Технологичен пътностроителен комбинат Пловдив“ и зам. генерален директор на ДФ "Автомагистрали", Пловдив. През 1990 г. създава „Националната транспортна камара“ и 31 години е неин председател. Създател е на „Български транспортен холдинг“ АД, чийто акционер и председател на Надзорния съвет е от 1995 г. до кончината си. От 2007 г. е Председател на УС на „Съюза на организациите в автомобилния транспорт“ и член на Комитета за наблюдение по Оперативна програма „Транспорт“ като член на Управителния съвет на „Българска стопанска камара“. Член е на Съвета за тристранно сътрудничество при МТИТС. Участва в заседанията и конгресите на „Международния съюз по автомобилен транспорт“ /ИРУ/ и „Международната организация на труда“ /МОТ/ в Женева като представител на транспортния бизнес в България. Член е на настоятелството на „Техническия университет София“ от 2007 г. и „Държавно обществената комисия по безопасността на движението“ при МВР. Член е на „Съюза на независимите писатели в България“. Има над 250 публикации в пресата и повече от 200 участия в радио-телевизионни предавания.</w:t>
      </w:r>
    </w:p>
    <w:p>
      <w:pPr>
        <w:pStyle w:val="Normal"/>
        <w:jc w:val="both"/>
        <w:rPr/>
      </w:pPr>
      <w:r>
        <w:rPr/>
        <w:tab/>
        <w:t xml:space="preserve">За лични заслуги е удостоен с ордените "Народен орден на труда - златен", „Червено знаме“ и „Народна Република България - </w:t>
      </w:r>
      <w:r>
        <w:rPr>
          <w:lang w:val="en-US"/>
        </w:rPr>
        <w:t>I-</w:t>
      </w:r>
      <w:r>
        <w:rPr/>
        <w:t>ва степен“, а по случай 60-годишнината му през 2006 г. е удостоен с орден „За гражданска заслуга - I-ва степен“. Това отличие е за изключителния му принос за развитието на гражданското общество в България.  Г-н Койчо Русев е носител на златния медал на „Международния съюз по автомобилен транспорт“ /ИРУ/ за личен принос в развитието на българския автомобилен транспорт за международни превози, на златния медал на Транспортния факултет при „Техническия университет – София“ и на медал „1300 години България“. Удостоен е със специалната годишна награда за 2014 г. за изключителен принос по безопасността на движението в страната, носител е и на наградата за 2014 г. на Съюза на учените в гр. Пловдив и почетна грамота на Кмета на гр. Пловдив за заслуги и приноса в развитието на града. През 2016 г. е Почетен гражданин на гр. Пловдив и на гр. Средец - Бургаска област. Заслужил деятел на „Съюз на българските автомобилисти“.</w:t>
      </w:r>
    </w:p>
    <w:p>
      <w:pPr>
        <w:pStyle w:val="Normal"/>
        <w:ind w:firstLine="720"/>
        <w:jc w:val="both"/>
        <w:rPr/>
      </w:pPr>
      <w:r>
        <w:rPr/>
        <w:t xml:space="preserve">Със свое решение от 01.12.2021 г. Министерският съвет на Република България предлага на президена Румен Радев да издаде указ за награждаване с орден „Стара планина </w:t>
      </w:r>
      <w:r>
        <w:rPr>
          <w:lang w:val="en-US"/>
        </w:rPr>
        <w:t>II</w:t>
      </w:r>
      <w:r>
        <w:rPr/>
        <w:t>-ра степен“ за неговия изключителен принос в областта на транспорта.</w:t>
      </w:r>
    </w:p>
    <w:p>
      <w:pPr>
        <w:pStyle w:val="Normal"/>
        <w:ind w:firstLine="720"/>
        <w:jc w:val="both"/>
        <w:rPr/>
      </w:pPr>
      <w:r>
        <w:rPr/>
        <w:t>Целият му живот е живот със стил и поведение за пример за всички, с които е работил и които го познават. Автор е на книгата „Транспортът е движение, движението е живот“, съавтор е на „Всеки живот си заслужава“ и автор на „Що става в България“. Като бизнесмен и общественик е включен в почетната книга „Лицата на Пловдив“. Има огромен личен принос в построяването и дейността на „Транспортна болница“ в Пловдив и е сред най-големите нейни спомоществователи.</w:t>
      </w:r>
    </w:p>
    <w:p>
      <w:pPr>
        <w:pStyle w:val="Normal"/>
        <w:ind w:firstLine="720"/>
        <w:jc w:val="both"/>
        <w:rPr/>
      </w:pPr>
      <w:r>
        <w:rPr/>
        <w:t>Поклон пред светлата му памет.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„</w:t>
      </w:r>
      <w:r>
        <w:rPr/>
        <w:t>Български транспортен холдинг“ А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0:00Z</dcterms:created>
  <dc:creator>Mihail</dc:creator>
  <dc:description/>
  <dc:language>en-US</dc:language>
  <cp:lastModifiedBy>Mihail</cp:lastModifiedBy>
  <cp:lastPrinted>2020-10-13T10:52:00Z</cp:lastPrinted>
  <dcterms:modified xsi:type="dcterms:W3CDTF">2022-06-06T07:40:00Z</dcterms:modified>
  <cp:revision>2</cp:revision>
  <dc:subject/>
  <dc:title/>
</cp:coreProperties>
</file>