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firstLine="5245"/>
        <w:rPr/>
      </w:pP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обществеността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Уважаеми дами и господа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 настоящото Ви уведомяваме за следнот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/>
        <w:t xml:space="preserve">На </w:t>
      </w:r>
      <w:r>
        <w:rPr>
          <w:lang w:val="en-US"/>
        </w:rPr>
        <w:t>13</w:t>
      </w:r>
      <w:r>
        <w:rPr/>
        <w:t xml:space="preserve">.07.2022 г. „Български транспортен холдинг“ АД сключи с дъщерното си дружество „Международен младежки център“ АД, гр. Пловдив договор за заем по чл. 280 от Търговския закон, в размер на 600 хил. лв., </w:t>
      </w:r>
      <w:r>
        <w:rPr>
          <w:color w:val="000000"/>
        </w:rPr>
        <w:t xml:space="preserve">със срок на погасяване  15 години, дължим на равни анюитетни вноски, при лихвени условия не по-неблагоприятни от пазарните за страната, а именно </w:t>
      </w:r>
      <w:r>
        <w:rPr/>
        <w:t>последният обявен от БНБ лихвен</w:t>
      </w:r>
      <w:r>
        <w:rPr>
          <w:lang w:val="be-BY"/>
        </w:rPr>
        <w:t xml:space="preserve"> процент </w:t>
      </w:r>
      <w:r>
        <w:rPr/>
        <w:t xml:space="preserve">към датата на склчване на договора за заем, </w:t>
      </w:r>
      <w:r>
        <w:rPr>
          <w:lang w:val="be-BY"/>
        </w:rPr>
        <w:t xml:space="preserve">по кредити различни от овърдрафт, в български лева и срок на погасяване над </w:t>
      </w:r>
      <w:r>
        <w:rPr/>
        <w:t xml:space="preserve">5 години </w:t>
      </w:r>
      <w:r>
        <w:rPr>
          <w:lang w:val="be-BY"/>
        </w:rPr>
        <w:t>за сектор “</w:t>
      </w:r>
      <w:r>
        <w:rPr/>
        <w:t>Нефинансови предприятия”</w:t>
      </w:r>
      <w:r>
        <w:rPr>
          <w:lang w:val="be-BY"/>
        </w:rPr>
        <w:t xml:space="preserve">, като този лихвен процент към датата на сключване на договора е </w:t>
      </w:r>
      <w:r>
        <w:rPr>
          <w:lang w:val="en-US"/>
        </w:rPr>
        <w:t>2.58</w:t>
      </w:r>
      <w:r>
        <w:rPr>
          <w:lang w:val="be-BY"/>
        </w:rPr>
        <w:t>%</w:t>
      </w:r>
      <w:r>
        <w:rPr>
          <w:color w:val="000000"/>
        </w:rPr>
        <w:t xml:space="preserve">. Заемният ресурс ще бъде използван за частично финансиране на строителните работи, свързани с инвестиционен проект - строителство на обект – жилищна сграда за персонал, със ЗП 627 кв. м. и РЗП 5867 кв. м., по одобрен на 03.12.2015 г. инвестиционен проект във всичките му части, в собствен поземлен имот с идентификатор 56784.536.1025, с издадено разрешение за строеж 315/04.12.2015 г. от гл. архитект на Община Пловдив и подписан протокол за откриване на строителна площадка и определяне на строителна линия и ниво от дата 19.11.2018 г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/>
        <w:t>На 13.07.2022 г. бяха прекратени по взаимно съгласие между страните, считано от 01.08.2022 г., договори за отдаване под наем на самостоятелни обекти, представляващи апартаменти</w:t>
      </w:r>
      <w:r>
        <w:rPr>
          <w:lang w:val="en-US"/>
        </w:rPr>
        <w:t xml:space="preserve"> </w:t>
      </w:r>
      <w:r>
        <w:rPr/>
        <w:t xml:space="preserve">в сграда, с адрес: гр. Пловдив, ул. „Кавала“ 6, по които договори дъщерното дружество на „Български транспортен холдинг“ АД – „Автотранспорт-Чирпан“ АД, гр. Чирпан се явява наемател, а други също дъщерни на холдинга дружества се явяват наемодатели. Прекратени бяха следните договори на „Автотранспорт-Чирпан“ АД: договор сключен на 31.08.2020 г. с „Международен младежки център“ АД, гр. Пловдив; договор сключен на 16.09.2020 г. с „Филтранс“ АД, гр. Пловдив; договор сключен на 16.09.2020 г. с „Тексимтранс“ АД, гр. Варна; договор сключен на 16.09.2020 г. с „Автотрафик“ АД, гр. Бургас; договор сключен на 12.10.2020 г. с „Транс-юг“ АД, гр. Петрич; договор сключен на 12.10.2020 г. с „Авторемонтен завод-Смолян“ АД, гр. Смолян; договор сключен на 12.05.2021 г. с „Транспорт-гарант“ АД, гр. Велико Търново; договор сключен на 12.05.2021 г. с „Автостарт“ АД, гр. Самоков, </w:t>
      </w:r>
      <w:r>
        <w:rPr>
          <w:color w:val="000000"/>
        </w:rPr>
        <w:t xml:space="preserve">като </w:t>
      </w:r>
      <w:r>
        <w:rPr>
          <w:bCs/>
          <w:color w:val="000000"/>
        </w:rPr>
        <w:t xml:space="preserve">„Автотранспорт-Чирпан“ АД ще предаде владението на самостоятелните обекти на наемодателите след изтичане на договорите за пренаемане на трети лица и тяхното освобождаване. За времето на ползване след прекратяването на договора се дължат суми, равни на наемната цена за такъв период, съгласно прекратения договор. С решение на Съвета на директорите на „Автотранспорт-Чирпан“ АД от 13.07.2022 г., дружеството </w:t>
      </w:r>
      <w:r>
        <w:rPr/>
        <w:t>прекратява дейнсотта по наемане и преотдаване на апартаменти, като бъдещите усилия на дружеството ще бъдат фокусирани върху основния предмет на дейност – автогарово обслужване, автобусни превози, извършване на периодични технически прегледи на моторни превозни средства и отдаване под наем на собствени актив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/>
        <w:t>На 13.07.2022 г. бе прекратен по взаимно съгласие между страните, считано от 01.08.2022 г., договор, сключен на 02.05.2017 г., за отдаване под наем на самостоятелни обекти, представляващи апартаменти</w:t>
      </w:r>
      <w:r>
        <w:rPr>
          <w:lang w:val="en-US"/>
        </w:rPr>
        <w:t xml:space="preserve"> </w:t>
      </w:r>
      <w:r>
        <w:rPr/>
        <w:t xml:space="preserve">в сграда, с адрес: гр. Пловдив, ул. „Кавала“ 6, между дъщерните на „Български транспортен холдинг“ АД дружества „Международен младежки център“ АД, гр. Пловдив – наемодател и „Ел ей рент“ АД, гр. Лом - наемател, </w:t>
      </w:r>
      <w:r>
        <w:rPr>
          <w:color w:val="000000"/>
        </w:rPr>
        <w:t xml:space="preserve">като </w:t>
      </w:r>
      <w:r>
        <w:rPr>
          <w:bCs/>
          <w:color w:val="000000"/>
        </w:rPr>
        <w:t>„Ел ей рент“ АД ще предаде владението на самостоятелните обекти на наемодателя след изтичане на договорите за пренаемане на трети лица и тяхното освобождаване. За времето на ползване след прекратяването на договора се дължат суми, равни на наемната цена за такъв период, съгласно прекратения догово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/>
      </w:pPr>
      <w:r>
        <w:rPr/>
        <w:t xml:space="preserve"> „</w:t>
      </w:r>
      <w:r>
        <w:rPr/>
        <w:t>Български транспортен холдинг“ 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qFormat/>
    <w:rPr/>
  </w:style>
  <w:style w:type="character" w:styleId="2">
    <w:name w:val="Основен текст (2)_"/>
    <w:qFormat/>
    <w:rPr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45"/>
      <w:ind w:hanging="24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6:00Z</dcterms:created>
  <dc:creator>Mihail</dc:creator>
  <dc:description/>
  <dc:language>en-US</dc:language>
  <cp:lastModifiedBy>Mihail</cp:lastModifiedBy>
  <cp:lastPrinted>2020-10-13T10:52:00Z</cp:lastPrinted>
  <dcterms:modified xsi:type="dcterms:W3CDTF">2022-07-13T07:16:00Z</dcterms:modified>
  <cp:revision>4</cp:revision>
  <dc:subject/>
  <dc:title/>
</cp:coreProperties>
</file>