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firstLine="5245"/>
        <w:rPr/>
      </w:pPr>
      <w:r>
        <w:rPr>
          <w:b/>
          <w:bCs/>
          <w:lang w:val="be-BY"/>
        </w:rPr>
        <w:t xml:space="preserve"> </w:t>
      </w:r>
      <w:r>
        <w:rPr>
          <w:b/>
          <w:bCs/>
          <w:lang w:val="be-BY"/>
        </w:rPr>
        <w:t>До Комисия за финансов надзор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 xml:space="preserve">Управление Надзор на 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>инвестиционната дейност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Българска фондова борса АД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обществеността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Уважаеми дами и господа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С настоящото Ви уведомяваме за следнот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lang w:val="en-US"/>
        </w:rPr>
        <w:t>12</w:t>
      </w:r>
      <w:r>
        <w:rPr/>
        <w:t xml:space="preserve">.07.2022 г. дъщерното дружество на „Български транспортен холдинг“ АД – „Международен младежки център“ АД, гр. Пловдив сключи договор за </w:t>
      </w:r>
      <w:r>
        <w:rPr>
          <w:color w:val="000000"/>
        </w:rPr>
        <w:t>строителство на обект – жилищна сграда за персонал, със ЗП 627 кв. м. и РЗП 5867 кв. м., по одобрен на 03.12.2015 г. инвестиционен проект във всичките му части, в собствен поземлен имот с идентификатор 56784.536.1025, с издадено разрешение за строеж 315/04.12.2015 г. от гл. архитект на Община Пловдив и подписан протокол за откриване на строителна площадка и определяне на строителна линия и ниво от дата 19.11.2018 г., при следните параметр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ъзложител: „Международен младежки център“ А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</w:rPr>
        <w:t>Изпълнител: „Цид атлас“ ООД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 ЕИК: 82502489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мет на договора: Задължение на изпълнителя е извършването на всички необходими СМР, свързани с изграждането на сградата до подписване на Акт образец 1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ектов инвеститорски контрол: Иван Борисов Димитр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оителен надзор: „Ен джи консулт“ ЕООД, с ЕИК: 11585113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ща цена за изграждане на обекта: 2 634 168, 11 лв., без начислен Д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вансови плащания: В срок до 5 работни дни от подписване на договора възложителят дължи аванс, в размер на 702 000 лв., с начислен ДДС; в срок до 30 календарни дни от началото на строителството възложителят дължи аванс, в размер на 404 350, 61 лв., с начислен ДДС; Полученият аванс ще се приспада пропорционално от всяко частично и окончателно плащане до подписването на Акт образец 14, така че към датата на подписване на Акт образец 14 целият аванс следва де се приспадна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Частични фактури се издават в 3 дневен срок от всяко актуване след пълно изпълнение и потвърждение от възложителя на описаните в Протокол обр. 19 към съответната фактура работи, като се приспада пропорционално част от платения аванс. Срокът за плащане на частичните фактури е 5 работни дни от връчването им на възложи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кончателното плащане се изплаща на изпълнителя в срок от 5 работни дни, след окончателното приемане на обекта от възложителя с двустранен протоко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игуряването на всички строителни материали, транспорт, механизация, работници и служители е задължение на изпълни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рок за извършване на строителството: Изпълнителят е длъжен да завърши обекта до етап „груб строеж“, за което съставя Приложение 14 за приемане конструкцията на сграда, в срок до 12 месеца, считано от началото на строителството, установено с протокол за предаване на строителна площад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 спиране на строителството вследствие на непреодолима сила, предвидените срокове се увеличават със срока на спиранет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зпълнителят гарантира доброто изпълнение на обекта чрез резервиране на 50 000 лв., които се удържат от възложителя по равно, при последните две плащания към изпълнителя. Удържаната сума се трансформира в гаранция за добро изпълнение, покриваща 12 месеца гаранционен период, започващ да тече от датата на подписване на Приемо-предавателен протоко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стойки: При забава за завършване и предаване на обекта в срок, </w:t>
      </w:r>
      <w:r>
        <w:rPr>
          <w:rStyle w:val="21"/>
          <w:rFonts w:eastAsia="Calibri"/>
          <w:b w:val="false"/>
          <w:sz w:val="24"/>
          <w:szCs w:val="24"/>
        </w:rPr>
        <w:t>изпълнителят</w:t>
      </w:r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ължи неустойка в размер на 0,5% от общата цена за всеки просрочен ден, но не повече от 5% от общата цена по договора; Ако недостатъците, констатирани при приемането на СМР или в гаранционните срокове, не бъдат отстранени в договорения срок или ако такъв липсва - в един разумен срок, </w:t>
      </w:r>
      <w:r>
        <w:rPr>
          <w:rStyle w:val="21"/>
          <w:rFonts w:eastAsia="Calibri"/>
          <w:b w:val="false"/>
          <w:sz w:val="24"/>
          <w:szCs w:val="24"/>
        </w:rPr>
        <w:t>изпълнителят</w:t>
      </w:r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ължи възстановяване на сторените от възложителя разноски за възстановяване на недостатъците, ведно с  неустойка в размера на разноските за отстраняване на недостатъците; </w:t>
      </w:r>
      <w:r>
        <w:rPr>
          <w:rFonts w:cs="Times New Roman" w:ascii="Times New Roman" w:hAnsi="Times New Roman"/>
          <w:bCs/>
          <w:sz w:val="24"/>
          <w:szCs w:val="24"/>
        </w:rPr>
        <w:t>При забава на плащане в</w:t>
      </w:r>
      <w:r>
        <w:rPr>
          <w:rStyle w:val="21"/>
          <w:rFonts w:eastAsia="Calibri"/>
          <w:b w:val="false"/>
          <w:bCs w:val="false"/>
          <w:sz w:val="24"/>
          <w:szCs w:val="24"/>
        </w:rPr>
        <w:t>ъзложителят</w:t>
      </w:r>
      <w:r>
        <w:rPr>
          <w:rStyle w:val="21"/>
          <w:rFonts w:eastAsia="Calibri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ължи неустойка в размер на 0,5% за всеки просрочен ден, начислена върху дължимата сума, но не повече от 5%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дължимата сума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яма свързаност между възложителя и изпълнителя. Решението за сключване на така описания договор е взето с решение на Съвета на директорите на „Международен младежки център“ АД от 11.07.2022 г. На същото заседание е утвърден и текста на договора и е възложено на представляващия дружеството да сключи договора, при така одобрените парамет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left="141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/>
      </w:pPr>
      <w:r>
        <w:rPr/>
        <w:t xml:space="preserve"> „</w:t>
      </w:r>
      <w:r>
        <w:rPr/>
        <w:t>Български транспортен холдинг“ 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qFormat/>
    <w:rPr/>
  </w:style>
  <w:style w:type="character" w:styleId="2">
    <w:name w:val="Основен текст (2)_"/>
    <w:qFormat/>
    <w:rPr>
      <w:shd w:fill="FFFFFF" w:val="clear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45"/>
      <w:ind w:hanging="240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1:00Z</dcterms:created>
  <dc:creator>Mihail</dc:creator>
  <dc:description/>
  <cp:keywords/>
  <dc:language>en-US</dc:language>
  <cp:lastModifiedBy>Mihail</cp:lastModifiedBy>
  <cp:lastPrinted>2020-10-13T10:52:00Z</cp:lastPrinted>
  <dcterms:modified xsi:type="dcterms:W3CDTF">2022-07-12T14:00:00Z</dcterms:modified>
  <cp:revision>13</cp:revision>
  <dc:subject/>
  <dc:title/>
</cp:coreProperties>
</file>