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20"/>
        <w:rPr>
          <w:b/>
          <w:b/>
          <w:bCs/>
          <w:lang w:val="be-BY"/>
        </w:rPr>
      </w:pP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 настоящото Ви уведомяваме за следно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решение на Надзорния съвет на „Български транспортен холдинг“ АД от 30.06.2022 г., поради внесено на редовното Общо събрание на акционерите предложение за избор на г-жа Светла Койчева Русева за член на Надзорния съвет, същата беше освободена от позицията и на член на Управителния съвет. На нейно място за нов член на Управителния съвет бе избран г-н Константин Росенов Александров.</w:t>
      </w:r>
      <w:r>
        <w:rPr>
          <w:lang w:val="en-US"/>
        </w:rPr>
        <w:t xml:space="preserve"> </w:t>
      </w:r>
      <w:r>
        <w:rPr/>
        <w:t>Решението подлежи на вписване по партидата на дружеството в Търговския регистър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щото събрание на акционерите на „Български транспортен холдинг“ АД от 30.06.2022 г. взе решение за попълване състава на Надзорния съвет, като на мястото на починалия председател на Надзорния съвет г-н Койчо Янков Русев, избра за нов член на Съвета досегашния председател на Управителния съвет г-жа Светла Койчева Русева. Решението подлежи на вписване по партидата на дружеството в Търговския регистъ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 решение на Надзорния съвет на „Български транспортен холдинг“ АД от 30.06.2022 г. за председател на Надзорния съвет бе избрана г-жа Светла Койчева Русе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 решение на Управителния съвет на „Български транспортен холдинг“ АД от 30.06.2022 г. за председател на Управителния съвет бе избран г-н Константин Росенов Александ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щото събрание на акционерите на „Български транспортен холдинг“ АД от 30.06.2022 г. освободи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от длъжност член на Одитния комитет Костадин Славчев Костадинов и на негово място избра за член на Одитния комитет Даниела Евстатиева Стоил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lang w:val="ru-RU"/>
        </w:rPr>
      </w:pPr>
      <w:r>
        <w:rPr/>
        <w:t xml:space="preserve">Общото събрание на акционерите на „Български транспортен холдинг“ АД от 30.06.2022 г. </w:t>
      </w:r>
      <w:r>
        <w:rPr>
          <w:color w:val="000000"/>
          <w:shd w:fill="FEFEFE" w:val="clear"/>
        </w:rPr>
        <w:t>определи месечното възнаграждение на членовете на Надзорния съвет на 9 минимални работни заплати за страната, към датата на начисляване на съответното месечно възнаграждение, а това на председателя на Надзорния съвет на 13 минимални работни заплати за страната, към датата на начисляване на съответното месечно възнаграждение. Определи месечното възнаграждение на членовете на Управителния съвет на 6 минимални работни заплати за страната, към датата на начисляване на съответното месечно възнаграждение, а това на председателя на Управителния съвет на 9 минимални работни заплати за страната, към датата на начисляване на съответното месечно възнаграждение.</w:t>
      </w:r>
    </w:p>
    <w:p>
      <w:pPr>
        <w:pStyle w:val="Normal"/>
        <w:ind w:left="141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9:00Z</dcterms:created>
  <dc:creator>Mihail</dc:creator>
  <dc:description/>
  <dc:language>en-US</dc:language>
  <cp:lastModifiedBy>Mihail</cp:lastModifiedBy>
  <cp:lastPrinted>2020-10-13T10:52:00Z</cp:lastPrinted>
  <dcterms:modified xsi:type="dcterms:W3CDTF">2022-06-30T09:29:00Z</dcterms:modified>
  <cp:revision>2</cp:revision>
  <dc:subject/>
  <dc:title/>
</cp:coreProperties>
</file>