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firstLine="5220"/>
        <w:rPr>
          <w:b/>
          <w:b/>
          <w:bCs/>
          <w:lang w:val="be-BY"/>
        </w:rPr>
      </w:pPr>
      <w:r>
        <w:rPr>
          <w:b/>
          <w:bCs/>
          <w:lang w:val="be-BY"/>
        </w:rPr>
        <w:t>До Комисия за финансов надзор</w:t>
      </w:r>
    </w:p>
    <w:p>
      <w:pPr>
        <w:pStyle w:val="Normal"/>
        <w:ind w:left="1536" w:firstLine="3780"/>
        <w:rPr>
          <w:b/>
          <w:b/>
          <w:bCs/>
          <w:lang w:val="ru-RU"/>
        </w:rPr>
      </w:pPr>
      <w:r>
        <w:rPr>
          <w:b/>
          <w:bCs/>
          <w:lang w:val="be-BY"/>
        </w:rPr>
        <w:t xml:space="preserve">Управление Надзор на </w:t>
      </w:r>
    </w:p>
    <w:p>
      <w:pPr>
        <w:pStyle w:val="Normal"/>
        <w:ind w:left="1536" w:firstLine="3780"/>
        <w:rPr>
          <w:b/>
          <w:b/>
          <w:bCs/>
          <w:lang w:val="ru-RU"/>
        </w:rPr>
      </w:pPr>
      <w:r>
        <w:rPr>
          <w:b/>
          <w:bCs/>
          <w:lang w:val="be-BY"/>
        </w:rPr>
        <w:t>инвестиционната дейност</w:t>
      </w:r>
    </w:p>
    <w:p>
      <w:pPr>
        <w:pStyle w:val="Normal"/>
        <w:ind w:left="1536" w:firstLine="3780"/>
        <w:rPr>
          <w:b/>
          <w:b/>
          <w:bCs/>
          <w:lang w:val="be-BY"/>
        </w:rPr>
      </w:pPr>
      <w:r>
        <w:rPr>
          <w:b/>
          <w:bCs/>
          <w:lang w:val="be-BY"/>
        </w:rPr>
        <w:t>До Българска фондова борса АД</w:t>
      </w:r>
    </w:p>
    <w:p>
      <w:pPr>
        <w:pStyle w:val="Normal"/>
        <w:ind w:left="1536" w:firstLine="3780"/>
        <w:rPr>
          <w:b/>
          <w:b/>
          <w:bCs/>
          <w:lang w:val="be-BY"/>
        </w:rPr>
      </w:pPr>
      <w:r>
        <w:rPr>
          <w:b/>
          <w:bCs/>
          <w:lang w:val="be-BY"/>
        </w:rPr>
        <w:t>До обществеността</w:t>
      </w:r>
    </w:p>
    <w:p>
      <w:pPr>
        <w:pStyle w:val="Normal"/>
        <w:ind w:firstLine="720"/>
        <w:jc w:val="both"/>
        <w:rPr>
          <w:b/>
          <w:b/>
          <w:bCs/>
          <w:lang w:val="be-BY"/>
        </w:rPr>
      </w:pPr>
      <w:r>
        <w:rPr>
          <w:b/>
          <w:bCs/>
          <w:lang w:val="be-BY"/>
        </w:rPr>
      </w:r>
    </w:p>
    <w:p>
      <w:pPr>
        <w:pStyle w:val="Normal"/>
        <w:ind w:firstLine="720"/>
        <w:jc w:val="both"/>
        <w:rPr/>
      </w:pPr>
      <w:r>
        <w:rPr/>
      </w:r>
    </w:p>
    <w:p>
      <w:pPr>
        <w:pStyle w:val="Normal"/>
        <w:ind w:firstLine="720"/>
        <w:jc w:val="both"/>
        <w:rPr/>
      </w:pPr>
      <w:r>
        <w:rPr/>
      </w:r>
    </w:p>
    <w:p>
      <w:pPr>
        <w:pStyle w:val="Normal"/>
        <w:ind w:firstLine="720"/>
        <w:jc w:val="both"/>
        <w:rPr/>
      </w:pPr>
      <w:r>
        <w:rPr/>
        <w:t>Уважаеми дами и господа,</w:t>
      </w:r>
    </w:p>
    <w:p>
      <w:pPr>
        <w:pStyle w:val="Normal"/>
        <w:ind w:firstLine="720"/>
        <w:jc w:val="both"/>
        <w:rPr>
          <w:lang w:val="ru-RU"/>
        </w:rPr>
      </w:pPr>
      <w:r>
        <w:rPr>
          <w:lang w:val="ru-RU"/>
        </w:rPr>
      </w:r>
    </w:p>
    <w:p>
      <w:pPr>
        <w:pStyle w:val="Normal"/>
        <w:ind w:firstLine="720"/>
        <w:jc w:val="both"/>
        <w:rPr/>
      </w:pPr>
      <w:r>
        <w:rPr/>
        <w:t>С настоящото Ви уведомяваме за сключени сделки от дъщерни дружества на „Български транспортен холдинг“АД, както следва:</w:t>
      </w:r>
    </w:p>
    <w:p>
      <w:pPr>
        <w:pStyle w:val="Normal"/>
        <w:numPr>
          <w:ilvl w:val="0"/>
          <w:numId w:val="1"/>
        </w:numPr>
        <w:ind w:left="0" w:hanging="0"/>
        <w:jc w:val="both"/>
        <w:rPr>
          <w:lang w:val="ru-RU"/>
        </w:rPr>
      </w:pPr>
      <w:r>
        <w:rPr/>
        <w:t xml:space="preserve">На 12.05.2021 г. дъщерното дружество на „Български транспортен холдинг“ АД - „Напредък-товарни превози“ АД, гр. Нова Загора, продаде на „Антоан-09“ ЕООД, с. Съдиево, общ. Нова Загора, следния недвижим имот, собственост на дружеството, находящ се в обл. Сливен, общ. Нова Загора, </w:t>
      </w:r>
      <w:r>
        <w:rPr>
          <w:bCs/>
        </w:rPr>
        <w:t xml:space="preserve">гр. Нова Загора,  </w:t>
      </w:r>
      <w:r>
        <w:rPr/>
        <w:t xml:space="preserve">а именно: поземлен имот с идентификатор № 51809.501.6182, </w:t>
      </w:r>
      <w:r>
        <w:rPr>
          <w:bCs/>
        </w:rPr>
        <w:t>с</w:t>
      </w:r>
      <w:r>
        <w:rPr/>
        <w:t xml:space="preserve"> адрес на имотите: </w:t>
      </w:r>
      <w:r>
        <w:rPr>
          <w:bCs/>
        </w:rPr>
        <w:t>гр. Нова Загора, ул. „Асеновско шосе“ № 2</w:t>
      </w:r>
      <w:r>
        <w:rPr/>
        <w:t xml:space="preserve">, с площ съгласно скица от 4 333 кв. м., трайно предназначение на територията: </w:t>
      </w:r>
      <w:r>
        <w:rPr>
          <w:bCs/>
        </w:rPr>
        <w:t>Урбанизирана,</w:t>
      </w:r>
      <w:r>
        <w:rPr/>
        <w:t xml:space="preserve"> начин на трайно ползване: Ниско застрояване (до 10 м.), за сумата</w:t>
      </w:r>
      <w:r>
        <w:rPr>
          <w:caps/>
        </w:rPr>
        <w:t xml:space="preserve"> </w:t>
      </w:r>
      <w:r>
        <w:rPr/>
        <w:t xml:space="preserve">90 000,00 лв. без ДДС или 108 000 лв. с ДДС, която сума купувачът се задължава да изплати на продавача по следния начин: 32 000 лв. с ДДС по банков път по сметка на продавача в деня на изповядване на настоящата сделка, а остатъка от 76 000 лв. с ДДС </w:t>
      </w:r>
      <w:r>
        <w:rPr>
          <w:lang w:val="ru-RU"/>
        </w:rPr>
        <w:t>по банков път, след отпускане на ипотечен кредит на купувач</w:t>
      </w:r>
      <w:r>
        <w:rPr/>
        <w:t>а</w:t>
      </w:r>
      <w:r>
        <w:rPr>
          <w:lang w:val="ru-RU"/>
        </w:rPr>
        <w:t xml:space="preserve"> от</w:t>
      </w:r>
      <w:r>
        <w:rPr/>
        <w:t xml:space="preserve"> </w:t>
      </w:r>
      <w:r>
        <w:rPr>
          <w:bCs/>
          <w:color w:val="000000"/>
          <w:lang w:val="ru-RU"/>
        </w:rPr>
        <w:t>“</w:t>
      </w:r>
      <w:r>
        <w:rPr>
          <w:bCs/>
          <w:color w:val="000000"/>
        </w:rPr>
        <w:t>Юробанк България</w:t>
      </w:r>
      <w:r>
        <w:rPr>
          <w:bCs/>
          <w:color w:val="000000"/>
          <w:lang w:val="ru-RU"/>
        </w:rPr>
        <w:t xml:space="preserve">” АД. </w:t>
      </w:r>
      <w:r>
        <w:rPr>
          <w:lang w:val="ru-RU"/>
        </w:rPr>
        <w:t>Данъчната оценка на имота е 46 818,00 лв. Сделката не попада в хипотезата на чл. 114, ал. 3 от ЗППЦК и в нея не участват заинтересовани лица.</w:t>
      </w:r>
    </w:p>
    <w:p>
      <w:pPr>
        <w:pStyle w:val="Normal"/>
        <w:numPr>
          <w:ilvl w:val="0"/>
          <w:numId w:val="1"/>
        </w:numPr>
        <w:ind w:left="0" w:hanging="0"/>
        <w:jc w:val="both"/>
        <w:rPr>
          <w:color w:val="000000"/>
        </w:rPr>
      </w:pPr>
      <w:r>
        <w:rPr/>
        <w:t xml:space="preserve">На 12.05.2021 г. дъщерното дружество на „Български транспортен холдинг“ АД - „Транспорт-гарант“ АД, гр. Велико Търново сключи договор за отдаване под наем за временно и възмездно ползване за срок от 5 години, считано от 13.05.2021 г., на друго дъщерно на холдинга дружество - „Автотранспорт-Чирпан“ АД, гр. Чирпан на самостоятелни обекти, представляващи 2 броя апартаменти в сграда, с адрес: гр. Пловдив, ул. „Кавала“ 6, шести етаж, с идентификатори  </w:t>
      </w:r>
      <w:r>
        <w:rPr>
          <w:sz w:val="23"/>
          <w:szCs w:val="23"/>
        </w:rPr>
        <w:t>56784.522.542.12.30 и 56784.522.542.12.34</w:t>
      </w:r>
      <w:r>
        <w:rPr/>
        <w:t xml:space="preserve">, при обща месечна наемна цена от 950 лв., без начислен ДДС, или 1 140 лв. с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 </w:t>
      </w:r>
      <w:r>
        <w:rPr>
          <w:color w:val="000000"/>
        </w:rPr>
        <w:t xml:space="preserve">Сделката е с активи на стойност 180 001 лв. </w:t>
      </w:r>
      <w:r>
        <w:rPr/>
        <w:t>Заинтересовано лице по сделката, по смисъла на чл. 114, ал. 7 от ЗППЦК, е „Български транспортен холдинг” АД, което е изпълнителен член на Съвета на директорите на „Транспорт-гарант“ АД и член на Съвета на директорите на насрещната страна по сделката. Поради същата причина, заинтересовано лице по сделката е и физическото лице, представляващо „Български транспортен холдинг“ АД – Тодор Михайлов Попов</w:t>
      </w:r>
      <w:r>
        <w:rPr>
          <w:lang w:val="ru-RU"/>
        </w:rPr>
        <w:t>.</w:t>
      </w:r>
      <w:r>
        <w:rPr/>
        <w:t xml:space="preserve">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Заинтересовано лице по сделката, по смисъла на чл. 114, ал. 7 от ЗППЦК</w:t>
      </w:r>
      <w:r>
        <w:rPr>
          <w:lang w:val="ru-RU"/>
        </w:rPr>
        <w:t>,</w:t>
      </w:r>
      <w:r>
        <w:rPr/>
        <w:t xml:space="preserve"> е членът на Съвета на директорите на „Транспорт-гарант“ АД - „Трансгард“ ООД, което дружество е член на Съвета на директорите и на насрещната страна по сделката. Поради същата причина, заинтересовано лице по сделката е и физическото лице, управител на „Трансгард“ ООД – Ивелина Асенова Танковска. </w:t>
      </w:r>
      <w:r>
        <w:rPr>
          <w:color w:val="000000"/>
        </w:rPr>
        <w:t>Стойността на активите на „Транспорт-гарант“ АД, съгласно последния одитиран счетоводен баланс, който е към 31.12.2020 г., е 671 хил. лв. Общата стойност на активите на дружеството, съгласно последния изготвен счетоводен баланс, който е към 31.03.2021 г., е 672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20 г., която е 671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20 г., е 180 001 лв. Стойността на имуществото, предмет на сделката към датата на последния изготвен счетоводен баланс на дружеството, или към 31.03.2021 г., е 178 066 лв. </w:t>
      </w:r>
      <w:r>
        <w:rPr>
          <w:color w:val="000000"/>
        </w:rPr>
        <w:t xml:space="preserve">Поради това, сделката е с активи на стойност 180 001 лв., които представляват 26,83% от общата стойност на активите на „Транспорт-гарант“ АД, която стойност надхвърля </w:t>
      </w:r>
      <w:r>
        <w:rPr/>
        <w:t xml:space="preserve">прага по чл. 114, ал. 3, т. 1, б. „б“ от ЗППЦК. </w:t>
      </w:r>
      <w:r>
        <w:rPr>
          <w:color w:val="000000"/>
        </w:rPr>
        <w:t>Описаната по-горе сделка се сключи в полза на двете страни. В тази връзка, на 29.04.2021 г. в „Български транспортен холдинг“ АД постъпиха уведомления по чл. 114а, ал. 8 от ЗППЦК за предстоящата сделка от изпълнителния директор на холдинга – Тодор Михайлов Попов и от председателя на Надзорния съвет Койчо Янков Русев.</w:t>
      </w:r>
    </w:p>
    <w:p>
      <w:pPr>
        <w:pStyle w:val="Normal"/>
        <w:ind w:firstLine="720"/>
        <w:jc w:val="both"/>
        <w:rPr>
          <w:color w:val="000000"/>
        </w:rPr>
      </w:pPr>
      <w:r>
        <w:rPr/>
        <w:t xml:space="preserve">На 12.05.2021 г. дъщерното дружество на „Български транспортен холдинг“ АД – „Автостарт“ АД, гр. Самоков сключи договор за отдаване под наем за временно и възмездно ползване за срок от 5 години, считано от 13.05.2021 г., на „Автотранспорт-Чирпан“ АД, гр. Чирпан на самостоятелни обекти, представляващи 6 броя апартаменти в сграда, с адрес: гр. Пловдив, ул. „Кавала“ 6, трети етаж, с идентификатори </w:t>
      </w:r>
      <w:r>
        <w:rPr>
          <w:sz w:val="23"/>
          <w:szCs w:val="23"/>
        </w:rPr>
        <w:t>56784.522.542.12.13, 56784.522.542.12.23, 56784.522.542.12.24, 56784.522.542.12.25, 56784.522.542.12.26 и 56784.522.542.12.27</w:t>
      </w:r>
      <w:r>
        <w:rPr/>
        <w:t xml:space="preserve">, при обща месечна наемна цена от 2 850 лв., без начислен ДДС, или 3 420 лв. с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 </w:t>
      </w:r>
      <w:r>
        <w:rPr>
          <w:color w:val="000000"/>
        </w:rPr>
        <w:t xml:space="preserve">Сделката е с активи на стойност 524 402 лв. </w:t>
      </w:r>
      <w:r>
        <w:rPr/>
        <w:t>Заинтересовано лице по сделката, по смисъла на чл. 114, ал. 7 от ЗППЦК, е „Български транспортен холдинг” АД, което е изпълнителен член на Съвета на директорите на „Автостарт“ АД и член на Съвета на директорите на насрещната страна по сделката. Поради същата причина, заинтересовано лице по сделката е и физическото лице, представляващо „Български транспортен холдинг“ АД – Тодор Михайлов Попов</w:t>
      </w:r>
      <w:r>
        <w:rPr>
          <w:lang w:val="ru-RU"/>
        </w:rPr>
        <w:t>.</w:t>
      </w:r>
      <w:r>
        <w:rPr/>
        <w:t xml:space="preserve">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Заинтересовано лице по сделката, по смисъла на чл. 114, ал. 7 от ЗППЦК</w:t>
      </w:r>
      <w:r>
        <w:rPr>
          <w:lang w:val="ru-RU"/>
        </w:rPr>
        <w:t>,</w:t>
      </w:r>
      <w:r>
        <w:rPr/>
        <w:t xml:space="preserve"> е членът на Съвета на директорите на „Автостарт“ АД - „Трансгард“ ООД, което дружество е член на Съвета на директорите и на насрещната страна по сделката. Поради същата причина, заинтересовано лице по сделката е и физическото лице, управител на „Трансгард“ ООД – Ивелина Асенова Танковска. Заинтересовано лице, по смисъла на чл. 114, ал. 7 от ЗППЦК</w:t>
      </w:r>
      <w:r>
        <w:rPr>
          <w:lang w:val="ru-RU"/>
        </w:rPr>
        <w:t>,</w:t>
      </w:r>
      <w:r>
        <w:rPr/>
        <w:t xml:space="preserve"> е членът на Съвета на директорите на „Автостарт“ АД – „Трансфинанс“ ООД, което лице</w:t>
      </w:r>
      <w:r>
        <w:rPr>
          <w:lang w:val="ru-RU"/>
        </w:rPr>
        <w:t xml:space="preserve"> </w:t>
      </w:r>
      <w:r>
        <w:rPr/>
        <w:t xml:space="preserve">е свързано лице, по смисъла на § 1, т. 13, б. „а“ от Допълнителните разпоредби на ЗППЦК, с члена на Съвета на директорите на насрещната страна по сделката – „Трансгард“ ООД, тъй като „Трансфинанс“ ООД контролира „Трансгард“ ООД. „Трансфинанс“ ООД е заинтересовано лице, по смисъла на чл. 114, ал. 7 от ЗППЦК, тъй като управителят на „Трансфинанс“ ООД – Рангел Стоев Динов е свързано лице, по смисъла на § 1, т. 13, б. „г“ от Допълнителните разпоредби на ЗППЦК, с изпълнителния член на Съвета на директорите на насрещната страна по сделката – Стилиян Рангелов Динов. </w:t>
      </w:r>
      <w:r>
        <w:rPr>
          <w:color w:val="000000"/>
        </w:rPr>
        <w:t>Стойността на активите на „Автостарт“ АД, съгласно последния одитиран счетоводен баланс, който е към 31.12.2020 г., е 2 616 хил. лв. Общата стойност на активите на дружеството, съгласно последния изготвен счетоводен баланс, който е към 31.03.2021 г., е 2 653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20 г., която е 2 616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20 г., е 524 402 лв. Стойността на имуществото, предмет на сделката към датата на последния изготвен счетоводен баланс на дружеството, или към 31.03.2021 г., е 518 764 лв. </w:t>
      </w:r>
      <w:r>
        <w:rPr>
          <w:color w:val="000000"/>
        </w:rPr>
        <w:t xml:space="preserve">Поради това, сделката е с активи на стойност 524 402 лв., които представляват 20,05% от общата стойност на активите на „Автостарт“ АД, която стойност надхвърля </w:t>
      </w:r>
      <w:r>
        <w:rPr/>
        <w:t xml:space="preserve">прага по чл. 114, ал. 3, т. 1, б. „б“ от ЗППЦК. </w:t>
      </w:r>
      <w:r>
        <w:rPr>
          <w:color w:val="000000"/>
        </w:rPr>
        <w:t>Описаната по-горе сделка се сключи в полза на двете страни. В тази връзка, на 29.04.2021 г. в „Български транспортен холдинг“ АД постъпи уведомление по чл. 114а, ал. 8 от ЗППЦК за предстоящата сделка от изпълнителния директор на холдинга – Тодор Михайлов Попов.</w:t>
      </w:r>
    </w:p>
    <w:p>
      <w:pPr>
        <w:pStyle w:val="Normal"/>
        <w:ind w:left="4320" w:firstLine="720"/>
        <w:rPr>
          <w:color w:val="000000"/>
        </w:rPr>
      </w:pPr>
      <w:r>
        <w:rPr>
          <w:color w:val="000000"/>
        </w:rPr>
      </w:r>
    </w:p>
    <w:p>
      <w:pPr>
        <w:pStyle w:val="Normal"/>
        <w:ind w:left="4320" w:firstLine="720"/>
        <w:rPr/>
      </w:pPr>
      <w:r>
        <w:rPr/>
      </w:r>
    </w:p>
    <w:p>
      <w:pPr>
        <w:pStyle w:val="Normal"/>
        <w:ind w:left="4320" w:firstLine="720"/>
        <w:rPr/>
      </w:pPr>
      <w:r>
        <w:rPr/>
        <w:t xml:space="preserve"> „</w:t>
      </w:r>
      <w:r>
        <w:rPr/>
        <w:t>Български транспортен холдинг“ АД</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9:00Z</dcterms:created>
  <dc:creator>Mihail</dc:creator>
  <dc:description/>
  <cp:keywords/>
  <dc:language>en-US</dc:language>
  <cp:lastModifiedBy>Mihail</cp:lastModifiedBy>
  <cp:lastPrinted>2020-10-13T10:52:00Z</cp:lastPrinted>
  <dcterms:modified xsi:type="dcterms:W3CDTF">2021-05-12T12:35:00Z</dcterms:modified>
  <cp:revision>6</cp:revision>
  <dc:subject/>
  <dc:title/>
</cp:coreProperties>
</file>