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ИЛА ЗА ГЛАСУВАНЕ ЧРЕЗ ПЪЛНОМОЩ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БЩИТЕ СЪБРАНИЯ НА АКЦИОНЕРИТ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И ТРАНСПОРТЕН ХОЛДИНГ“ 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КЪМ ПЪЛНОМОЩН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. Всеки акционер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може да упълномощи което и да 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о или юридическо лице да участва и да гласува в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ото събрание от негово име. Писменото пълномощно трябва да е за конкретното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о събрание, да е изрично, да е подписано саморъчно от упълномощителя, да е нотариално заверено и да посочва най-малко: данните за акционера и пълномощника; броя на акциите, за които се отнася пълномощното; дневния ред на въпросите, предложени за обсъждане; предложенията за решения по всеки от въпросите в дневния ред; начина на гласуване по всеки от въпросите, ако е приложимо; дата и подпи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2. „Български транспортен холдинг” АД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изготвя и предоставя образец на писменото пълномощно за всяко конкретно Общо събрание на акционерите, заедно с материалите за Общото събрание или при поискване след свикването му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ецът на пълномощно е на разположение на хартиен носител на адреса на седалището на „Български транспортен холдинг” АД – гр. Пловдив, бул. „Христо Ботев” 82, ет. 5, както и на интернет страницата на дружеството,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thol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3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4. Ако упълномощителят е юридическо лице, то пълномощното следва да бъде подписано от законния представител (законните представители, ако са повече от един и представляват заедно) на юридическото лиц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Ч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достоверението за търговска регистрация, както и пълномощното за представителство в Общото събрание на акционерите, издадени на чужд език, трябва да бъдат съпроводени с легализиран превод на български език, в съответствие с изискванията на българското законодателство. При несъответствие между текстовете, за верни се приемат данните в прев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Ч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упълномощаването с правата по чл. 116, ал. 1 от Закона за публично предлагане на ценни книжа, както и пълномощното, дадено в нарушение на правилата по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ч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116, ал. 1, е нищожно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 xml:space="preserve">Чл.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ожението за представляване на акционер или акционери с повече от 5 на сто от гласовете в Общото събрание трябва да бъде публикувано в централен ежедневник или изпратено до всеки акционер, за който то се отнася. Предложението съдържа най-малко следните данни: дневния ред на въпросите, предложени за обсъждане на общото събрание, и предложенията за решения по тях; покана за даване на инструкции от акционерите относно начина на гласуване по въпросите от дневния ред; изявление за начина, по който ще гласува предложителят по всеки от въпросите от дневния ред, ако приелият предложението акционер не даде инструкции относно гласуването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ЕНТИФИЦИРАНЕ И РЕГИСТРАЦИЯ НА ПЪЛНОМОЩНИЦИ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. 8. На основание чл. 36, ал. 2, т. 1 от Устава на дружеството, пълномощниците, представляващи повече от 500 (петстотин) акции, са задължени да представят оригиналните си пълномощни в деловодството на дружеството – гр. Пловдив, бул. „Христо Ботев” 82, ет. 5, стая 505,  в работни дни от 09:00 до 12:00 часа и от 14:00 до 16:00 час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 по-късно от 2 (два) работни дни преди откриването на Общото събр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Чл. 9. “Български транспортен холдинг” АД дава възможност на акционерите да изпращат пълномощни и по електронен път. Дружеството ще получава по електронен път и ще счита за валидни пълномощни, изпратени в срок до 16:00 часа на последния работен ден преди датата на Общото събрание на акционерите, а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ълномощниците, представляващи повече от 500 (петстотин) акции до 16:00 часа, не по-късно от не по- късно от 2 (два) работни дни преди откриването на Общото събрание, при спазване на следните изисквания: изпращане посредством електронно съобщени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thol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, съдържащо сканирано копие на нотариално заверено пълномощно по образец, предоставен от “Български транспортен холдинг” АД. Пълномощното следва да е изпратено от електронната поща на упълномощителя и да е подписано с универсален електронен подпис от упълномощителя, по смисъла на Закона за електронния документ и електронния подпи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10. Пълномощниците на акционери юридически лица представят при регистрация за участие в Общото събрание на акционерите документ за самоличност и писмено изрично нотариално заверено пълномощно, издадено за конкретното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о събрание от законния представител на дружеството и отговарящо на изискванията на Закона за публично предлагане на ценни книжа и Наредбат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11. Пълномощниците на акционери физически лица представят при регистрация за участие в Общото събрание на акционерите документ за самоличност и писмено изрично нотариално заверено пълномощно, издадено за конкретното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о събрание и отговарящо на изискванията на Закона за публично предлагане на ценни книжа и Наредбат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Чл. 12. Ако при регистрация за участие в Общото събрание на акционерите бъдат представени повече от едно пълномощно, издадени от един и същ акционер, валидно е по-късно издаденото пълномощ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Чл. 13. Ако до започване на Общото събрание дружеството не бъде писмено уведомено от акционер за оттегляне на пълномощно, то се счита валид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РАВИЛА ЗА ГЛАСУВА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14. Пълномощникът е длъжен да упражнява правото на глас в съответствие с инструкциите на акционера, съдържащи се в пълномощното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15. Пълномощникът може да представлява повече от един акционер в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ото събрание на дружество. В този случай пълномощникът може да гласува по различен начин по акциите, притежавани от отделните акционери, които представляв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16. Ако акционерът лично присъства на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щото събрание, издаденото от него пълномощно за Общот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EFEFE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17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В случаите на чл. 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ожителят е длъжен да гласува на общото събрание на дружеството в съответствие с инструкциите на акционерите, съдържащи се в пълномощното, а ако такива не са дадени - в съответствие с изявлението по чл. 116, ал. 5, т. 3 от ЗППЦК. Предложителят може да се отклони от инструкции на акционерите, съответно от изявлението си относно начина на гласуване, ако: са възникнали обстоятелства, които не са били известни към момента на отправяне на предложението или подписването на пълномощните от акционерите; предложителят не е могъл предварително да иска нови инструкции и/или да направи ново изявление, или не е получил навреме нови инструкции от акционерите или ако отклонението е необходимо за запазване на интересите на акционери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. 18. В устава на „Български транспортен холдинг” АД не е предвидена възможност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ото събрание на дружеството да използва кореспонденция или електронни средства за гласуван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yperlink" Target="mailto:office@bt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Mihail</dc:creator>
  <dc:description/>
  <cp:keywords/>
  <dc:language>en-US</dc:language>
  <cp:lastModifiedBy>Mihail</cp:lastModifiedBy>
  <dcterms:modified xsi:type="dcterms:W3CDTF">2021-06-30T09:58:00Z</dcterms:modified>
  <cp:revision>3</cp:revision>
  <dc:subject/>
  <dc:title/>
</cp:coreProperties>
</file>