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на „Български транспортен холдинг” АД, Пловдив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ru-RU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за прилагане на международно признатите стандарти за добро корпоративно управление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Практиката на добро корпоративно управление е съчетаване  на ефективно спазване на законите и съответните подзаконови нормативни актове, установяване на добри практически норми в работата на Управителния съвет, водещи до постигане на висок стандарт в управлението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</w:r>
      <w:r>
        <w:rPr>
          <w:rFonts w:cs="Tahoma" w:ascii="Tahoma" w:hAnsi="Tahoma"/>
          <w:b/>
          <w:color w:val="000000"/>
          <w:sz w:val="24"/>
          <w:szCs w:val="24"/>
          <w:lang w:val="bg-BG"/>
        </w:rPr>
        <w:t>Законова среда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 за добро корпоративно управление е стриктното спазване на: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Търговския закон;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кона за публичното презлагане на ценни книжа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кона за счетоводството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кона за независимия финансов одит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Корпоративното управление представлява управлението, което акционерите осъществяват посредством избраните Надзорен и Управителен съвети с цел гарантиране доходи от тяхните инвестиции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  <w:szCs w:val="24"/>
          <w:lang w:val="bg-BG"/>
        </w:rPr>
      </w:pP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Основни принципи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 за корпоративно управление: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щита правата на акционерите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равнопоставено третиране на всички акционери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отчитане интересите и правата на заинтересованите лица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осигуряване своевременно и точно разкриване на информация относно важни проблеми, свързани с финансовото състояние, резултатите, собствеността и управлението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спазване от страна на управителните органи на приложимите закони, контрол в мениджмънта и действия с оглед най- добрия интерес на акционерите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І. ЦЕЛИ И ЗАДАЧИ НА ПРОГРАМАТА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твърждаване на принципите на добро корпоративно управление в дружеството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оощряване на успешните стопански дейности на дружеството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величаване на изгодата за акционерите;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Повишаване на доверието на акционерите, инвеститорите и лицата, заинтересовани от управлението и дейността на дружеството;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Ефективно управление на дъщерните дружества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ІІ. ОТГОВОРНОСТИ НА УПРАВИТЕЛНИТЕ ОРГАНИ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Разработване на кодекс за поведение на членовете на Надзорния и Управителния съвети и на Директора за връзки с инвеститорите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Приемане Правила за работа на Надзорния съвет и Правилник за работа на Управителния съвет на „Български транспортен холдинг” АД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Разработване на промени в Устава на дружеството, съобразени с изискванията на Закона за изменение и допълнение на ЗППЦК и гарантиращи оптимална защита на интересите на акционерите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Приемане на годишен план за заседанията на Управителния съвет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Разработване и поддържане на регистър за материалите за общите събрания на акционерите на „Български транспортен холдинг” АД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Разработване и поддържане на регистри на протоколите от заседанията на Надзорния и Управителния съвети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твърждаване на функционално разпределение между членовете на Управителния съвет за подпомагане и контрол на основни дейности, свързани с управлението на Холдинга и дъщерните дружества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Документите, съставляващи вътрешно-нормативната уредба на „Български транспортен холдинг” АД за изпълнение на Програмата, да се актуализират при всяка промяна в нормативната уредба в страната или съществена промяна в обстоятелстват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Надзорният съвет разработва, а 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Общото събрание на акционерите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твърждава П</w:t>
      </w:r>
      <w:r>
        <w:rPr>
          <w:rFonts w:cs="Tahoma" w:ascii="Tahoma" w:hAnsi="Tahoma"/>
          <w:color w:val="000000"/>
          <w:sz w:val="24"/>
          <w:szCs w:val="24"/>
          <w:lang w:val="ru-RU"/>
        </w:rPr>
        <w:t>олитика за възнагражденията на членовете на Надзорния съвет и Управителния съвет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lang w:val="ru-RU"/>
        </w:rPr>
        <w:t>Прилагането на Политиката за възнагражденията се конкретизира ежегодно в доклад, представляващ приложение към годишния финансов отчет на „Български транспортен холдинг” АД. Докладът по прилагане на Политиката за възнагражденията се приема от О</w:t>
      </w:r>
      <w:r>
        <w:rPr>
          <w:rFonts w:cs="Tahoma" w:ascii="Tahoma" w:hAnsi="Tahoma"/>
          <w:color w:val="000000"/>
          <w:sz w:val="24"/>
          <w:szCs w:val="24"/>
          <w:lang w:val="bg-BG"/>
        </w:rPr>
        <w:t>б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щото събрание на акционерите.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правителният съвет приема</w:t>
      </w:r>
      <w:r>
        <w:rPr>
          <w:rFonts w:cs="Tahoma" w:ascii="Tahoma" w:hAnsi="Tahoma"/>
          <w:lang w:val="be-BY"/>
        </w:rPr>
        <w:t xml:space="preserve"> Програма за вътрешен контрол, етика и лоялност и мерки за превенция и разкриване на подкупи на служителите на “Български транспортен холдинг” АД и дъщерните дружества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ІІІ. ЗАЩИТА НА ПРАВАТА НА АКЦИОНЕРИТЕ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Общото събрание на акционерите да се запознава с дейността на управителните органи и степента на съблюдаване правата на акционерите чрез управленските действия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редоставяне при поискване на вярна, изчерпателна и по същество информация на акционерите в отговор на техн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оддържане на регистър за заявките за информация от акционерит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shd w:fill="FEFEFE" w:val="clear"/>
          <w:lang w:val="bg-BG"/>
        </w:rPr>
        <w:t xml:space="preserve">Изпращане </w:t>
      </w:r>
      <w:r>
        <w:rPr>
          <w:rFonts w:cs="Tahoma" w:ascii="Tahoma" w:hAnsi="Tahoma"/>
          <w:color w:val="000000"/>
          <w:sz w:val="24"/>
          <w:szCs w:val="24"/>
          <w:shd w:fill="FEFEFE" w:val="clear"/>
          <w:lang w:val="ru-RU"/>
        </w:rPr>
        <w:t xml:space="preserve">в законоустановения срок на материалите за свикано общо събрание до всички акционери, поискали да се запознаят с тях </w:t>
      </w:r>
      <w:r>
        <w:rPr>
          <w:rFonts w:cs="Tahoma" w:ascii="Tahoma" w:hAnsi="Tahoma"/>
          <w:color w:val="000000"/>
          <w:sz w:val="24"/>
          <w:szCs w:val="24"/>
          <w:shd w:fill="FEFEFE" w:val="clear"/>
          <w:lang w:val="bg-BG"/>
        </w:rPr>
        <w:t>и водене на регистър за изпратените материал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shd w:fill="FEFEFE" w:val="clear"/>
          <w:lang w:val="ru-RU"/>
        </w:rPr>
        <w:t>Директорът за връзки с инвеститорите се отчита за дейността си пред акционерите на годишното общо събрание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ІV. РАЗКРИВАНЕ НА ИНФОРМАЦИЯ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Създаване на процедура за преглед на отчетите, които дружеството е длъжно да представя по Закона за публичното предлагане на ценни книжа, за да се установи дали те са пълни и точн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Разработване на график със срокове и отговорници за своевременно представяне на отчетите и информацията, които следва да се предоставят на Комисията за финансов надзор, „Българска фондова борса- София” АД и Централен депозитар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оддържане на регистър за отчетите и информацията, изпратени до Комисията за финансов надзор, „Българска фондова борса- София” АД и Централен депозитар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В изпълнение на политиката си за предоставяне и разпространяване на информация „Български транспортен холдинг” АД: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периодично да актуализира и обогатява информацията, предоставена в интернет страницата: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  <w:lang w:val="bg-BG"/>
          </w:rPr>
          <w:t>www.bthold.com</w:t>
        </w:r>
      </w:hyperlink>
      <w:r>
        <w:rPr>
          <w:rFonts w:cs="Tahoma" w:ascii="Tahoma" w:hAnsi="Tahoma"/>
          <w:color w:val="000000"/>
          <w:sz w:val="24"/>
          <w:szCs w:val="24"/>
          <w:lang w:val="bg-BG"/>
        </w:rPr>
        <w:t>.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информацията за Комисията за финансов надзор да се предоставя чрез създадения </w:t>
      </w:r>
      <w:r>
        <w:rPr>
          <w:rFonts w:cs="Tahoma" w:ascii="Tahoma" w:hAnsi="Tahoma"/>
          <w:b/>
          <w:color w:val="000000"/>
          <w:sz w:val="24"/>
          <w:szCs w:val="24"/>
          <w:lang w:val="bg-BG"/>
        </w:rPr>
        <w:t>e-Register</w:t>
      </w:r>
      <w:r>
        <w:rPr>
          <w:rFonts w:cs="Tahoma" w:ascii="Tahoma" w:hAnsi="Tahoma"/>
          <w:color w:val="000000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информацията за „Българска фондова борса- София” АД да се предоставя чрез </w:t>
      </w:r>
      <w:r>
        <w:rPr>
          <w:rFonts w:cs="Tahoma" w:ascii="Tahoma" w:hAnsi="Tahoma"/>
          <w:b/>
          <w:color w:val="000000"/>
          <w:sz w:val="24"/>
          <w:szCs w:val="24"/>
          <w:lang w:val="bg-BG"/>
        </w:rPr>
        <w:t>ЕКСТРИ</w:t>
      </w:r>
      <w:r>
        <w:rPr>
          <w:rFonts w:cs="Tahoma" w:ascii="Tahoma" w:hAnsi="Tahoma"/>
          <w:color w:val="000000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стриктно да се спазват сроковете и условията за предоставяне на информация чрез </w:t>
      </w:r>
      <w:r>
        <w:rPr>
          <w:rFonts w:cs="Tahoma" w:ascii="Tahoma" w:hAnsi="Tahoma"/>
          <w:b/>
          <w:color w:val="000000"/>
          <w:sz w:val="24"/>
          <w:szCs w:val="24"/>
          <w:lang w:val="bg-BG"/>
        </w:rPr>
        <w:t>„СЕРВИЗ ФИНАНСОВИ ПАЗАРИ” ЕООД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 в качеството му на оператор на информационната система и медия по смисъла на чл. 43а, ал. 2 от Наредба № 2 на Комисията за финансов надзор, с която е сключен договор за информационни услуг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дължителните за публикация в централен ежедневник съобщения да се извършват във вестник „Новинар”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V. ЕФЕКТИВНО УПРАВЛЕНИЕ НА ДЪЩЕРНИТЕ ДРУЖЕСТВА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В съответствие с нормите на Търговския закон и Устава на „Български транспортен холдинг” АД същностен елемент на корпоративното управление е осъществяването на ефективно управление на дъщерните дружеств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Оптимизиране портфейла на „Български транспортен холдинг” АД в дъщерните дружества, осигуряващ възможност за ефективно участие в управлението.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Контрол върху участието на представителите на “Български транспортен холдинг” АД в управителните органи на дъщерните дружества с цел осигуряване техните обосновани, добросъвестни, извършвани с грижата на добър търговец в интерес на дружеството и акционерите действия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Оказване методическа помощ на дъщерните дружества при формиране  и изпълнение на бизнес- програмите им и в работата им с акционерите.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одпомагане на дъщерните дружества при извършване на анализ на структурата на вземанията и задълженията от текущата дейност и на тези с неизтекъл давностен срок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Кредитно- депозитна политика, осъществяваща интензивно развитие на дружествата в съответствие с техните бизнес- програми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Единна счетоводна политика в съответствие с нормите на Закона за счетоводството и прилагане на Националния сметкоплан и Националните счетоводни стандарти, осигуряваща: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всеобхватно хронологично регистриране на счетоводните операции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систематични счетоводни регистри за обобщаване на счетоводната информация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равенство между синтетични и аналитични счетоводни регистри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междинно и годишно приключване на счетоводните регистри и съставяне на оборотна ведомост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изменение на счетоводните записвания чрез коригиращи статии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рилагане на индивидуален сметкоплан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Изграждане на Единна информационна система за счетоводно обслужване на дъщерните дружества, обезпечаваща своевременна и достоверна информация за вземане на правилни управленски решения в защита интересите на акционерите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VІ. ОЦЕНКА НА ПРОГРАМАТА ЗА КОРПОРАТИВНО УПРАВЛЕНИЕ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Директорът за връзки с инвеститорите ежегодно /при необходимост два пъти годишно/ представя отчет пред Управителния съвет за дейността си и за въпросите, които разглежда от името на акционерите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правителният съвет на дружеството поне веднъж в годината извършва проверка  и контрол на изпълнението на програмата за прилагане на международно признатите стандарти за добро корпоративно управление и набелязва мерки за усъвършенстването й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правителният съвет на дружеството изготвя писмен отчет за изпълнението на програмата и предложения за изменения и допълнения към нея и ги представя за утвърждаване от Надзорния съвет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Настоящата програма е разработена в съответствие с международно признатите стандарти за добро корпоративно управление, приети  на заседание на Комисията за финансов надзор с Протокол № 72/18.12.2002 г., и е приета от редовното Общо събрание на акционерите на „Български транспортен холдинг” АД, проведено на 11.11.2003 г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та е изменена и допълнена с Решение на Надзорния съвет на „Български транспортен холдинг” АД, взето с Протокол № 03-05/28.03.2005 г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та е изменена с Решение на Надзорния съвет на „Български транспортен холдинг” АД, взето с Протокол № 02-06/22.03.2006 г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та е изменена с Решение на Надзорния съвет на „Български транспортен холдинг” АД, взето с Протокол № 02-08/20.02.2008 г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та е изменена с Решение на Надзорния съвет на „Български транспортен холдинг” АД, взето с Протокол № 03-15/28.12.2015 г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sectPr>
      <w:headerReference w:type="default" r:id="rId3"/>
      <w:type w:val="nextPage"/>
      <w:pgSz w:w="11906" w:h="16838"/>
      <w:pgMar w:left="1560" w:right="852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ahoma" w:hAnsi="Tahoma" w:cs="Tahoma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hold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2:00Z</dcterms:created>
  <dc:creator>Akcii</dc:creator>
  <dc:description/>
  <cp:keywords/>
  <dc:language>en-US</dc:language>
  <cp:lastModifiedBy>Mihail</cp:lastModifiedBy>
  <cp:lastPrinted>2017-03-29T11:00:00Z</cp:lastPrinted>
  <dcterms:modified xsi:type="dcterms:W3CDTF">2021-04-22T07:27:00Z</dcterms:modified>
  <cp:revision>11</cp:revision>
  <dc:subject/>
  <dc:title> </dc:title>
</cp:coreProperties>
</file>