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 „Български транспортен холдинг” АД, Пловдив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 прилагане на международно признатите стандарти за добро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Практиката на добро корпоративно управление е съчетаване  на ефективно спазване на законите и съответните подзаконови нормативни актове, установяване на добри практически норми в работата на Управителния съвет, водещи до постигане на висок стандарт в управлението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конова среда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добро корпоративно управление е стриктното спазване на: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Търговския закон;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публичното презлагане на ценни книж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счетовод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независимия финансов одит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Корпоративното управление представлява управлението, което акционерите осъществяват посредством избраните Надзорен и Управителен съвети с цел гарантиране доходи от тяхните инвестиции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  <w:szCs w:val="24"/>
          <w:lang w:val="bg-BG"/>
        </w:rPr>
      </w:pP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Основни принципи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корпоративно управление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щита правата на акционерите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нопоставено третиране на всички акционери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тчитане интересите и правата на заинтересованите лиц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пазване от страна на управителните органи на приложимите закони, контрол в мениджмънта и действия с оглед най- добрия интерес на акционерит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. ЦЕЛИ И ЗАДАЧИ НА ПРОГРАМАТА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принципите на добро корпоративно управление в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ощряване на успешните стопански дейности на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величаване на изгодата за акционерите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овишаване на доверието на акционерите, инвеститорите и лицата, заинтересовани от управлението и дейността на дружеството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Ефективно управление на дъщерните дружества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. ОТГОВОРНОСТИ НА УПРАВИТЕЛНИТЕ ОРГАН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кодекс за поведение на членовете на Надзорния и Управителния съвети и на Директора за връзки с инвестито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Правила за работа на Надзорния съвет и Правилник за работа на Управителния съвет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промени в Устава на дружеството, съобразени с изискванията на Закона за изменение и допълнение на ЗППЦК и гарантиращи оптимална защита на интересите на акционе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на годишен план за заседанията на Управителния съве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и поддържане на регистър за материалите за общите събрания на акционерите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и поддържане на регистри на протоколите от заседанията на Надзорния и Управителния съвет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функционално разпределение между членовете на Управителния съвет за подпомагане и контрол на основни дейности, свързани с управлението на Холдинга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окументите, съставляващи вътрешно-нормативната уредба на „Български транспортен холдинг” АД за изпълнение на Програмата, да се актуализират при всяка промяна в нормативната уредба в страната или съществена промяна в обстоятелства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Надзорният съвет разработва, а 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Общото събрание на акционерите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 П</w:t>
      </w:r>
      <w:r>
        <w:rPr>
          <w:rFonts w:cs="Tahoma" w:ascii="Tahoma" w:hAnsi="Tahoma"/>
          <w:color w:val="000000"/>
          <w:sz w:val="24"/>
          <w:szCs w:val="24"/>
          <w:lang w:val="ru-RU"/>
        </w:rPr>
        <w:t>олитика за възнагражденията на членовете на Надзорния съвет и Управителния съвет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lang w:val="ru-RU"/>
        </w:rPr>
        <w:t>Прилагането на Политиката за възнагражденията се конкретизира ежегодно в доклад, представляващ приложение към годишния финансов отчет на „Български транспортен холдинг” АД. Докладът по прилагане на Политиката за възнагражденията се приема от О</w:t>
      </w:r>
      <w:r>
        <w:rPr>
          <w:rFonts w:cs="Tahoma" w:ascii="Tahoma" w:hAnsi="Tahoma"/>
          <w:color w:val="000000"/>
          <w:sz w:val="24"/>
          <w:szCs w:val="24"/>
          <w:lang w:val="bg-BG"/>
        </w:rPr>
        <w:t>б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щото събрание на акционерите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равителният съвет приема</w:t>
      </w:r>
      <w:r>
        <w:rPr>
          <w:rFonts w:cs="Tahoma" w:ascii="Tahoma" w:hAnsi="Tahoma"/>
          <w:lang w:val="be-BY"/>
        </w:rPr>
        <w:t xml:space="preserve"> Програма за вътрешен контрол, етика и лоялност и мерки за превенция и разкриване на подкупи на служителите на “Български транспортен холдинг” АД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І. ЗАЩИТА НА ПРАВАТА НА АКЦИОНЕРИТ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бщото събрание на акционерите да се запознава с дейността на управителните органи и степента на съблюдаване правата на акционерите чрез управленск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едоставяне при поискване на вярна, изчерпателна и по същество информация на акционерите в отговор на техн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заявките за информация от акционери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 xml:space="preserve">Изпращане </w:t>
      </w:r>
      <w:r>
        <w:rPr>
          <w:rFonts w:cs="Tahoma" w:ascii="Tahoma" w:hAnsi="Tahoma"/>
          <w:color w:val="000000"/>
          <w:sz w:val="24"/>
          <w:szCs w:val="24"/>
          <w:shd w:fill="FEFEFE" w:val="clear"/>
          <w:lang w:val="ru-RU"/>
        </w:rPr>
        <w:t xml:space="preserve">в законоустановения срок на материалите за свикано общо събрание до всички акционери, поискали да се запознаят с тях </w:t>
      </w: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>и водене на регистър за изпратените материал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  <w:lang w:val="ru-RU"/>
        </w:rPr>
        <w:t>Директорът за връзки с инвеститорите се отчита за дейността си пред акционерите на годишното общо събрани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V. РАЗКРИВАНЕ НА ИНФОРМАЦ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ъздаване на процедура за преглед на отчетите, които дружеството е длъжно да представя по Закона за публичното предлагане на ценни книжа, за да се установи дали те са пълни и точн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на график със срокове и отговорници за своевременно представяне на отчетите и информацията, които следва да се предоставят на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отчетите и информацията, изпратени до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 изпълнение на политиката си за предоставяне и разпространяване на информация „Български транспортен холдинг” АД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периодично да актуализира и обогатява информацията, предоставена в интернет страницата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lang w:val="bg-BG"/>
          </w:rPr>
          <w:t>www.bthold.com</w:t>
        </w:r>
      </w:hyperlink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Комисията за финансов надзор да се предоставя чрез създадения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e-Register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„Българска фондова борса- София” АД да се предостав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ЕКСТРИ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стриктно да се спазват сроковете и условията за предоставяне на информаци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„СЕРВИЗ ФИНАНСОВИ ПАЗАРИ” ЕООД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, с която е сключен договор за информационни услуг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дължителните за публикация в централен ежедневник съобщения да се извършват във вестник „Новинар”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. ЕФЕКТИВНО УПРАВЛЕНИЕ НА ДЪЩЕРНИТЕ ДРУЖЕСТВ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В съответствие с нормите на Търговския закон и Устава на „Български транспортен холдинг” АД същностен елемент на корпоративното управление е осъществяването на ефективно управление на дъщерните друж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птимизиране портфейла на „Български транспортен холдинг” АД в дъщерните дружества, осигуряващ възможност за ефективно участие в управлението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онтрол върху участието на представителите на “Български транспортен холдинг” АД в управителните органи на дъщерните дружества с цел осигуряване техните обосновани, добросъвестни, извършвани с грижата на добър търговец в интерес на дружеството и акционер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казване методическа помощ на дъщерните дружества при формиране  и изпълнение на бизнес- програмите им и в работата им с акционерите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помагане на дъщерните дружества при извършване на анализ на структурата на вземанията и задълженията от текущата дейност и на тези с неизтекъл давностен срок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редитно- депозитна политика, осъществяваща интензивно развитие на дружествата в съответствие с техните бизнес- програм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Единна счетоводна политика в съответствие с нормите на Закона за счетоводството и прилагане на Националния сметкоплан и Националните счетоводни стандарти, осигуряваща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сеобхватно хронологично регистриране на счетоводните операц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истематични счетоводни регистри за обобщаване на счетоводната информация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енство между синтетични и аналитични счетоводни регистр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междинно и годишно приключване на счетоводните регистри и съставяне на оборотна ведомост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менение на счетоводните записвания чрез коригиращи стат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илагане на индивидуален сметкоплан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граждане на Единна информационна система за счетоводно обслужване на дъщерните дружества, обезпечаваща своевременна и достоверна информация за вземане на правилни управленски решения в защита интересите на акционерит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иректорът за връзки с инвеститорите ежегодно /при необходимост два пъти годишно/ представя отчет пред Управителния съвет за дейността си и за въпросите, които разглежда от името на акционерите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поне веднъж в годината извършва проверка  и контрол на изпълнението на програмата за прилагане на международно признатите стандарти за добро корпоративно управление и набелязва мерки за усъвършенстването 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изготвя писмен отчет за изпълнението на програмата и предложения за изменения и допълнения към нея и ги представя за утвърждаване от Надзорния съвет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стоящата програма е разработена в съответствие с международно признатите стандарти за добро корпоративно управление, приети  на заседание на Комисията за финансов надзор с Протокол № 72/18.12.2002 г., и е приета от редовното Общо събрание на акционерите на „Български транспортен холдинг” АД, проведено на 11.11.2003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и допълнена с Решение на Надзорния съвет на „Български транспортен холдинг” АД, взето с Протокол № 03-05/28.03.2005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6/22.03.2006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8/20.02.2008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3-15/28.12.2015 г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1560" w:right="852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Akcii</dc:creator>
  <dc:description/>
  <cp:keywords/>
  <dc:language>en-US</dc:language>
  <cp:lastModifiedBy>Mihail</cp:lastModifiedBy>
  <cp:lastPrinted>2017-03-29T11:00:00Z</cp:lastPrinted>
  <dcterms:modified xsi:type="dcterms:W3CDTF">2021-03-12T08:43:00Z</dcterms:modified>
  <cp:revision>11</cp:revision>
  <dc:subject/>
  <dc:title> </dc:title>
</cp:coreProperties>
</file>