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firstLine="5220"/>
        <w:rPr>
          <w:b/>
          <w:b/>
          <w:bCs/>
          <w:lang w:val="be-BY"/>
        </w:rPr>
      </w:pPr>
      <w:r>
        <w:rPr>
          <w:b/>
          <w:bCs/>
          <w:lang w:val="be-BY"/>
        </w:rPr>
        <w:t>До Комисия за финансов надзор</w:t>
      </w:r>
    </w:p>
    <w:p>
      <w:pPr>
        <w:pStyle w:val="Normal"/>
        <w:ind w:left="1536" w:firstLine="3780"/>
        <w:rPr>
          <w:b/>
          <w:b/>
          <w:bCs/>
          <w:lang w:val="ru-RU"/>
        </w:rPr>
      </w:pPr>
      <w:r>
        <w:rPr>
          <w:b/>
          <w:bCs/>
          <w:lang w:val="be-BY"/>
        </w:rPr>
        <w:t xml:space="preserve">Управление Надзор на </w:t>
      </w:r>
    </w:p>
    <w:p>
      <w:pPr>
        <w:pStyle w:val="Normal"/>
        <w:ind w:left="1536" w:firstLine="3780"/>
        <w:rPr>
          <w:b/>
          <w:b/>
          <w:bCs/>
          <w:lang w:val="en-US"/>
        </w:rPr>
      </w:pPr>
      <w:r>
        <w:rPr>
          <w:b/>
          <w:bCs/>
          <w:lang w:val="be-BY"/>
        </w:rPr>
        <w:t>инвестиционната дейност</w:t>
      </w:r>
    </w:p>
    <w:p>
      <w:pPr>
        <w:pStyle w:val="Normal"/>
        <w:ind w:left="1536" w:firstLine="3780"/>
        <w:rPr>
          <w:b/>
          <w:b/>
          <w:bCs/>
          <w:lang w:val="be-BY"/>
        </w:rPr>
      </w:pPr>
      <w:r>
        <w:rPr>
          <w:b/>
          <w:bCs/>
          <w:lang w:val="be-BY"/>
        </w:rPr>
        <w:t>До Българска фондова борса АД</w:t>
      </w:r>
    </w:p>
    <w:p>
      <w:pPr>
        <w:pStyle w:val="Normal"/>
        <w:ind w:left="1536" w:firstLine="3780"/>
        <w:rPr>
          <w:b/>
          <w:b/>
          <w:bCs/>
          <w:lang w:val="be-BY"/>
        </w:rPr>
      </w:pPr>
      <w:r>
        <w:rPr>
          <w:b/>
          <w:bCs/>
          <w:lang w:val="be-BY"/>
        </w:rPr>
        <w:t>До обществеността</w:t>
      </w:r>
    </w:p>
    <w:p>
      <w:pPr>
        <w:pStyle w:val="Normal"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ажаеми дами и господа,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С настоящото Ви уведомяваме за приключила процедура по увеличение на капитала на дъщерното дружество на „Български транспортен холдинг“ АД – „Русе-специализирани превози“ АД, с ЕИК: 117002284, със седалище и адрес на управление гр. Русе, бул. „Тутракан“ 92, представлявано от Румяна Великова Кузуян. На 25.09.2020 г. по партидата на „Русе-специализирани превози“ АД в Търговския регистър,</w:t>
      </w:r>
      <w:r>
        <w:rPr>
          <w:lang w:val="en-US"/>
        </w:rPr>
        <w:t xml:space="preserve"> </w:t>
      </w:r>
      <w:r>
        <w:rPr/>
        <w:t>бе вписана промяна в капитала на дружеството, вследствие на приключила процедура по увеличение на капитала. Увеличението бе проведено по реда на чл. 194, ал. 1 от Търговския закон, взето с решение на Общото събрание на акционерите от 31.07.2020 г. Бяха записани и заплатени по емисионна стойност 3,00 лв. и номинална стойност 3,00 лв. за акция 16 000</w:t>
      </w:r>
      <w:r>
        <w:rPr>
          <w:lang w:val="en-US"/>
        </w:rPr>
        <w:t xml:space="preserve"> </w:t>
      </w:r>
      <w:r>
        <w:rPr/>
        <w:t>броя акции от новата емисия на „Русе-специализирани превози” АД. Всички акции от новата емисия бяха записани и заплатени от дъщерното дружество на холдинга – „Хемус-автотранспорт“ АД, гр. Габрово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След проведеното увеличение, капиталът на „Русе-специализирани превози“ АД е разпределен в 37 852 бр. поименни налични акции. В резултат на увеличението на капитала, участието на „Български транспортен холдинг“ АД в капитала на „Русе-специализирани превози“ АД спадна до 20,21%, а участието на консолидираната група на холдинга в капитала на дружеството се увеличи до 73,05%. </w:t>
      </w:r>
    </w:p>
    <w:p>
      <w:pPr>
        <w:pStyle w:val="Normal"/>
        <w:ind w:firstLine="720"/>
        <w:jc w:val="both"/>
        <w:rPr/>
      </w:pPr>
      <w:r>
        <w:rPr/>
        <w:t xml:space="preserve">За дружеството „Хемус-автотранспорт“ АД, </w:t>
      </w:r>
      <w:r>
        <w:rPr>
          <w:color w:val="000000"/>
        </w:rPr>
        <w:t xml:space="preserve">с ЕИК: </w:t>
      </w:r>
      <w:r>
        <w:rPr>
          <w:color w:val="000000"/>
          <w:lang w:val="ru-RU"/>
        </w:rPr>
        <w:t>107001248</w:t>
      </w:r>
      <w:r>
        <w:rPr>
          <w:color w:val="000000"/>
        </w:rPr>
        <w:t xml:space="preserve">, със седалище и адрес на управление гр. Габрово, ул. „Д-р Заменхоф” </w:t>
      </w:r>
      <w:r>
        <w:rPr>
          <w:lang w:val="ru-RU"/>
        </w:rPr>
        <w:t xml:space="preserve">№ </w:t>
      </w:r>
      <w:r>
        <w:rPr>
          <w:color w:val="000000"/>
        </w:rPr>
        <w:t xml:space="preserve">7, </w:t>
      </w:r>
      <w:r>
        <w:rPr/>
        <w:t xml:space="preserve">представлявано от „Български транспортен холдинг“ АД, с лице, представляващо юридическото лице Тодор Михайлов Попов, участието в увеличението на капитала на „Русе-специализирани превози“ АД представлява сделка, надхвърляща прага по чл. 114, ал. 3, т. 1, б. „б“ от ЗППЦК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делката е с активи на стойност 48 000 л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описаната сделка участват заинтересовани лица по смисъла на чл. 114, ал. 7 от ЗППЦК, а именно представляващият „Хемус-автотранспорт“ АД - „Български транспортен холдинг“ АД, който е член на Съвета на директорите и на насрещната страна по сделката. По смисъла на чл. 114, ал. 7 от ЗППЦК заинтересовано лице е и физическото лице, представляващо „Български транспортен холдинг“ АД, а именно Тодор Михайлов Попов. „Български транспортен холдинг“ АД е заинтересовано лице и поради факта, че </w:t>
      </w:r>
      <w:r>
        <w:rPr>
          <w:color w:val="000000"/>
          <w:shd w:fill="FEFEFE" w:val="clear"/>
        </w:rPr>
        <w:t>притежава пряко над 25 на сто от гласовете в общото събрание и контролира юридическо лице, което е насрещна страна по сделка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ойността на активите на „Хемус-автотранспорт“ АД, съгласно последния одитиран счетоводен баланс, който е към 31.12.2019 г., е 732 хил. лв. Общата стойност на активите на дружеството, съгласно последния изготвен счетоводен баланс, който е към 30.06.2020 г., е 734 хил. лв. Съгласно чл. 114, ал. 3 от ЗППЦК, за оценка за преминаването на съответния праг по същия член от Закона се взема по-ниската от двете стойности, а именно тази към 31.12.2019 г., която е 732 хил. лв. Поради това сделката е с активи, които представляват 6,56% от общата стойност на активите на „Хемус-автотранспорт“ АД и надхвърля прага по чл. 114, ал. 3, т. 1, б. „б“ от ЗППЦК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color w:val="000000"/>
        </w:rPr>
        <w:t>Описаната по-горе сделка се сключи в полза на двете стран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На 20.08.2020 г. в „Български транспортен холдинг“ АД постъпи уведомление по чл. 114а, ал. 8 от ЗППЦК от представляващия „Български транспортен холдинг“ АД – Тодор Михайлов Попов за предстоящото участие в увеличението на капитала на „Русе-специализирани превози“ АД от страна на „Хемус-автотранспорт“ АД. </w:t>
      </w:r>
    </w:p>
    <w:p>
      <w:pPr>
        <w:pStyle w:val="Normal"/>
        <w:ind w:left="43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„</w:t>
      </w:r>
      <w:r>
        <w:rPr/>
        <w:t>Български транспортен холдинг“ А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1:00Z</dcterms:created>
  <dc:creator>Mihail</dc:creator>
  <dc:description/>
  <cp:keywords/>
  <dc:language>en-US</dc:language>
  <cp:lastModifiedBy>Mihail</cp:lastModifiedBy>
  <dcterms:modified xsi:type="dcterms:W3CDTF">2020-09-25T10:34:00Z</dcterms:modified>
  <cp:revision>6</cp:revision>
  <dc:subject/>
  <dc:title/>
</cp:coreProperties>
</file>