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firstLine="5220"/>
        <w:rPr>
          <w:b/>
          <w:b/>
          <w:bCs/>
          <w:lang w:val="be-BY"/>
        </w:rPr>
      </w:pPr>
      <w:r>
        <w:rPr>
          <w:b/>
          <w:bCs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lang w:val="ru-RU"/>
        </w:rPr>
      </w:pPr>
      <w:r>
        <w:rPr>
          <w:b/>
          <w:bCs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lang w:val="en-US"/>
        </w:rPr>
      </w:pPr>
      <w:r>
        <w:rPr>
          <w:b/>
          <w:bCs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lang w:val="be-BY"/>
        </w:rPr>
      </w:pPr>
      <w:r>
        <w:rPr>
          <w:b/>
          <w:bCs/>
          <w:lang w:val="be-BY"/>
        </w:rPr>
        <w:t>До обществеността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важаеми дами и господа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 настоящото Ви уведомяваме, че на </w:t>
      </w:r>
      <w:r>
        <w:rPr>
          <w:lang w:val="en-US"/>
        </w:rPr>
        <w:t>16</w:t>
      </w:r>
      <w:r>
        <w:rPr/>
        <w:t xml:space="preserve">.12.2020 г. в „Български транспортен холдинг“ АД бяха получени уведомления по чл. 145, ал. 1 от ЗППЦК, декларации по чл. 148, ал. 6 от ЗППЦК и чл. 9 от Наредба 39 </w:t>
      </w:r>
      <w:r>
        <w:rPr>
          <w:color w:val="000000"/>
        </w:rPr>
        <w:t>от 21.11.2007 г. за разкриване на дялово участие в публично дружество, както</w:t>
      </w:r>
      <w:r>
        <w:rPr/>
        <w:t xml:space="preserve"> и уведомления по чл. 19 от Регламент (ЕС) 596/2014 на Европейския парламент и на Съвета, за следнот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.12.2020 г. Койчо Янков Русев е прехвърлил чрез дарение 47 900 бр. акции от емисията на „Български транспортен холдинг“ АД, с </w:t>
      </w:r>
      <w:r>
        <w:rPr>
          <w:color w:val="000000"/>
          <w:lang w:val="en-US"/>
        </w:rPr>
        <w:t xml:space="preserve">ISIN </w:t>
      </w:r>
      <w:r>
        <w:rPr>
          <w:color w:val="000000"/>
        </w:rPr>
        <w:t xml:space="preserve">код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1100020988, представляващи 14,58% от капитала на дружеството. След прехвърлянето притежава пряко 104 бр. акции, представляващи 0,03% от капитала на „Български транспортен холдинг“ АД. Същият е декларирал, че не е задължено лице по смисъла на чл. 146 от ЗППЦК, не са налице обстоятелства по чл. 148а, ал. 1 и ал. 4 от ЗППЦК и не е задължено лице по смисъла на чл. 2, ал. 2 от Наредба 39 от 21.11.2007 г. за разкриване на дялово участие в публично дружество. Същият е подал и уведомление по чл. </w:t>
      </w:r>
      <w:r>
        <w:rPr/>
        <w:t>19 от Регламент (ЕС) 596/2014 на Европейския парламент и на Съвета, в качеството му на председател на Надзорния съвет на „Български транспортен холдинг“ А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.12.2020 г. Лазаринка Трендафилова Русева е прехвърлила чрез дарение 10 089 бр. акции от емисията на „Български транспортен холдинг“ АД, с </w:t>
      </w:r>
      <w:r>
        <w:rPr>
          <w:color w:val="000000"/>
          <w:lang w:val="en-US"/>
        </w:rPr>
        <w:t xml:space="preserve">ISIN </w:t>
      </w:r>
      <w:r>
        <w:rPr>
          <w:color w:val="000000"/>
        </w:rPr>
        <w:t xml:space="preserve">код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1100020988, представляващи 3,07% от капитала на дружеството. След прехвърлянето притежава пряко 361 бр. акции, представляващи 0,11% от капитала на „Български транспортен холдинг“ АД. Същата е декларирала, че не е задължено лице по смисъла на чл. 146 от ЗППЦК, не са налице обстоятелства по чл. 148а, ал. 1 и ал. 4 от ЗППЦК и не е задължено лице по смисъла на чл. 2, ал. 2 от Наредба 39 от 21.11.2007 г. за разкриване на дялово участие в публично дружество. Същата е подала и уведомление по чл. </w:t>
      </w:r>
      <w:r>
        <w:rPr/>
        <w:t>19 от Регламент (ЕС) 596/2014 на Европейския парламент и на Съвета, в качеството и на лице, тясно свързано с лице с ръководни функции, а именно с  председателя на Надзорния съвет на „Български транспортен холдинг“ АД  - Койчо Янков Русев и с председателя на Управителния съвет на „Български транспортен холдинг“ АД  - Светла Койчева Русе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.12.2020 г. Мария Петкова Петкова е прехвърлила чрез дарение 30 111 бр. акции от емисията на „Български транспортен холдинг“ АД, с </w:t>
      </w:r>
      <w:r>
        <w:rPr>
          <w:color w:val="000000"/>
          <w:lang w:val="en-US"/>
        </w:rPr>
        <w:t xml:space="preserve">ISIN </w:t>
      </w:r>
      <w:r>
        <w:rPr>
          <w:color w:val="000000"/>
        </w:rPr>
        <w:t xml:space="preserve">код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1100020988, представляващи 9,17% от капитала на дружеството. След прехвърлянето не притежава пряко акции от капитала на „Български транспортен холдинг“ АД. Същата е декларирала, че не е задължено лице по смисъла на чл. 146 от ЗППЦК, не са налице обстоятелства по чл. 148а, ал. 1 и ал. 4 от ЗППЦК и не е задължено лице по смисъла на чл. 2, ал. 2 от Наредба 39 от 21.11.2007 г. за разкриване на дялово участие в публично дружество. Същата е подала и уведомление по чл. </w:t>
      </w:r>
      <w:r>
        <w:rPr/>
        <w:t>19 от Регламент (ЕС) 596/2014 на Европейския парламент и на Съвета, в качеството и на лице, тясно свързано с лице с ръководни функции, а именно с  члена на Управителния съвет на „Български транспортен холдинг“ АД  - Божана Петкова Петко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.12.2020 г. Светла Койчева Русева е придобила чрез дарение 57 989 бр. акции от емисията на „Български транспортен холдинг“ АД, с </w:t>
      </w:r>
      <w:r>
        <w:rPr>
          <w:color w:val="000000"/>
          <w:lang w:val="en-US"/>
        </w:rPr>
        <w:t xml:space="preserve">ISIN </w:t>
      </w:r>
      <w:r>
        <w:rPr>
          <w:color w:val="000000"/>
        </w:rPr>
        <w:t xml:space="preserve">код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1100020988, представляващи 17,65% от капитала на дружеството. След придобиването притежава пряко 93 000 бр. акции, представляващи 28,31% от капитала на „Български транспортен холдинг“ АД. Същата е декларирала, че не е задължено лице по смисъла на чл. 146 от ЗППЦК, не са налице обстоятелства по чл. 148а, ал. 1 и ал. 4 от ЗППЦК и не е задължено лице по смисъла на чл. 2, ал. 2 от Наредба 39 от 21.11.2007 г. за разкриване на дялово участие в публично дружество. Същата е подала и уведомление по чл. </w:t>
      </w:r>
      <w:r>
        <w:rPr/>
        <w:t>19 от Регламент (ЕС) 596/2014 на Европейския парламент и на Съвета, в качеството и на председател на Управителния съвет на „Български транспортен холдинг“ А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.12.2020 г. Божана Петкова Петкова е придобила чрез дарение 30 111 бр. акции от емисията на „Български транспортен холдинг“ АД, с </w:t>
      </w:r>
      <w:r>
        <w:rPr>
          <w:color w:val="000000"/>
          <w:lang w:val="en-US"/>
        </w:rPr>
        <w:t xml:space="preserve">ISIN </w:t>
      </w:r>
      <w:r>
        <w:rPr>
          <w:color w:val="000000"/>
        </w:rPr>
        <w:t xml:space="preserve">код: 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1100020988, представляващи 9,17% от капитала на дружеството. След придобиването притежава пряко 40 751 бр. акции, представляващи 12,40% от капитала на „Български транспортен холдинг“ АД. Същата е декларирала, че не е задължено лице по смисъла на чл. 146 от ЗППЦК, не са налице обстоятелства по чл. 148а, ал. 1 и ал. 4 от ЗППЦК и не е задължено лице по смисъла на чл. 2, ал. 2 от Наредба 39 от 21.11.2007 г. за разкриване на дялово участие в публично дружество. Същата е подала и уведомление по чл. </w:t>
      </w:r>
      <w:r>
        <w:rPr/>
        <w:t>19 от Регламент (ЕС) 596/2014 на Европейския парламент и на Съвета, в качеството и на член на Управителния съвет на „Български транспортен холдинг“ АД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„</w:t>
      </w:r>
      <w:r>
        <w:rPr/>
        <w:t>Български транспортен холдинг“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7:00Z</dcterms:created>
  <dc:creator>Mihail</dc:creator>
  <dc:description/>
  <dc:language>en-US</dc:language>
  <cp:lastModifiedBy>Mihail</cp:lastModifiedBy>
  <dcterms:modified xsi:type="dcterms:W3CDTF">2020-12-16T14:27:00Z</dcterms:modified>
  <cp:revision>2</cp:revision>
  <dc:subject/>
  <dc:title/>
</cp:coreProperties>
</file>