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ind w:firstLine="5220"/>
        <w:rPr>
          <w:b/>
          <w:b/>
          <w:bCs/>
          <w:lang w:val="be-BY"/>
        </w:rPr>
      </w:pPr>
      <w:r>
        <w:rPr>
          <w:b/>
          <w:bCs/>
          <w:lang w:val="be-BY"/>
        </w:rPr>
        <w:t>До Комисия за финансов надзор</w:t>
      </w:r>
    </w:p>
    <w:p>
      <w:pPr>
        <w:pStyle w:val="Normal"/>
        <w:ind w:left="1536" w:firstLine="3780"/>
        <w:rPr>
          <w:b/>
          <w:b/>
          <w:bCs/>
          <w:lang w:val="ru-RU"/>
        </w:rPr>
      </w:pPr>
      <w:r>
        <w:rPr>
          <w:b/>
          <w:bCs/>
          <w:lang w:val="be-BY"/>
        </w:rPr>
        <w:t xml:space="preserve">Управление Надзор на </w:t>
      </w:r>
    </w:p>
    <w:p>
      <w:pPr>
        <w:pStyle w:val="Normal"/>
        <w:ind w:left="1536" w:firstLine="3780"/>
        <w:rPr>
          <w:b/>
          <w:b/>
          <w:bCs/>
          <w:lang w:val="en-US"/>
        </w:rPr>
      </w:pPr>
      <w:r>
        <w:rPr>
          <w:b/>
          <w:bCs/>
          <w:lang w:val="be-BY"/>
        </w:rPr>
        <w:t>инвестиционната дейност</w:t>
      </w:r>
    </w:p>
    <w:p>
      <w:pPr>
        <w:pStyle w:val="Normal"/>
        <w:ind w:left="1536" w:firstLine="3780"/>
        <w:rPr>
          <w:b/>
          <w:b/>
          <w:bCs/>
          <w:lang w:val="be-BY"/>
        </w:rPr>
      </w:pPr>
      <w:r>
        <w:rPr>
          <w:b/>
          <w:bCs/>
          <w:lang w:val="be-BY"/>
        </w:rPr>
        <w:t>До Българска фондова борса АД</w:t>
      </w:r>
    </w:p>
    <w:p>
      <w:pPr>
        <w:pStyle w:val="Normal"/>
        <w:ind w:left="1536" w:firstLine="3780"/>
        <w:rPr>
          <w:b/>
          <w:b/>
          <w:bCs/>
          <w:lang w:val="be-BY"/>
        </w:rPr>
      </w:pPr>
      <w:r>
        <w:rPr>
          <w:b/>
          <w:bCs/>
          <w:lang w:val="be-BY"/>
        </w:rPr>
        <w:t>До обществеността</w:t>
      </w:r>
    </w:p>
    <w:p>
      <w:pPr>
        <w:pStyle w:val="Normal"/>
        <w:ind w:firstLine="720"/>
        <w:jc w:val="both"/>
        <w:rPr>
          <w:b/>
          <w:b/>
          <w:bCs/>
          <w:lang w:val="be-BY"/>
        </w:rPr>
      </w:pPr>
      <w:r>
        <w:rPr>
          <w:b/>
          <w:bCs/>
          <w:lang w:val="be-BY"/>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Уважаеми дами и господа,</w:t>
      </w:r>
    </w:p>
    <w:p>
      <w:pPr>
        <w:pStyle w:val="Normal"/>
        <w:ind w:firstLine="720"/>
        <w:jc w:val="both"/>
        <w:rPr>
          <w:lang w:val="en-US"/>
        </w:rPr>
      </w:pPr>
      <w:r>
        <w:rPr>
          <w:lang w:val="en-US"/>
        </w:rPr>
      </w:r>
    </w:p>
    <w:p>
      <w:pPr>
        <w:pStyle w:val="Normal"/>
        <w:ind w:firstLine="720"/>
        <w:jc w:val="both"/>
        <w:rPr>
          <w:lang w:val="en-US"/>
        </w:rPr>
      </w:pPr>
      <w:r>
        <w:rPr/>
        <w:t xml:space="preserve">С настоящото Ви уведомяваме за следното: </w:t>
      </w:r>
    </w:p>
    <w:p>
      <w:pPr>
        <w:pStyle w:val="Normal"/>
        <w:ind w:firstLine="720"/>
        <w:jc w:val="both"/>
        <w:rPr>
          <w:lang w:val="en-US"/>
        </w:rPr>
      </w:pPr>
      <w:r>
        <w:rPr>
          <w:lang w:val="en-US"/>
        </w:rPr>
      </w:r>
    </w:p>
    <w:p>
      <w:pPr>
        <w:pStyle w:val="Normal"/>
        <w:numPr>
          <w:ilvl w:val="0"/>
          <w:numId w:val="1"/>
        </w:numPr>
        <w:ind w:left="0" w:firstLine="720"/>
        <w:jc w:val="both"/>
        <w:rPr/>
      </w:pPr>
      <w:r>
        <w:rPr/>
        <w:t xml:space="preserve">На 16.09.2020 г. дъщерното дружество на „Български транспортен холдинг“ АД - „Филтранс“ АД, </w:t>
      </w:r>
      <w:r>
        <w:rPr>
          <w:color w:val="000000"/>
        </w:rPr>
        <w:t xml:space="preserve">с ЕИК: </w:t>
      </w:r>
      <w:r>
        <w:rPr>
          <w:color w:val="000000"/>
          <w:lang w:val="ru-RU"/>
        </w:rPr>
        <w:t xml:space="preserve">115005748, </w:t>
      </w:r>
      <w:r>
        <w:rPr>
          <w:color w:val="000000"/>
        </w:rPr>
        <w:t xml:space="preserve">със седалище и адрес на управление гр. Пловдив, бул. „Кукленско шосе“ </w:t>
      </w:r>
      <w:r>
        <w:rPr>
          <w:lang w:val="ru-RU"/>
        </w:rPr>
        <w:t>№ 34</w:t>
      </w:r>
      <w:r>
        <w:rPr>
          <w:color w:val="000000"/>
        </w:rPr>
        <w:t xml:space="preserve">, </w:t>
      </w:r>
      <w:r>
        <w:rPr/>
        <w:t xml:space="preserve">представлявано „Български транспортен холдинг“ АД, с лице, представляващо юридическото лице Тодор Михайлов Попов отдаде под наем за временно и възмездно ползване за срок от 5 години, считано от 18.09.2020 г., на друго дъщерно на холдинга дружество - „Автотранспорт-Чирпан” АД, с ЕИК: 833066161, със седалище и адрес на управление гр. Чирпан, ул. „Кочо Цветаров“ </w:t>
      </w:r>
      <w:r>
        <w:rPr>
          <w:lang w:val="ru-RU"/>
        </w:rPr>
        <w:t xml:space="preserve">№ </w:t>
      </w:r>
      <w:r>
        <w:rPr>
          <w:color w:val="000000"/>
        </w:rPr>
        <w:t>54</w:t>
      </w:r>
      <w:r>
        <w:rPr/>
        <w:t xml:space="preserve">, представлявано от Стилиян Рангелов Динов самостоятелни обекти, представляващи 4 броя апартаменти в сграда, с адрес: гр. Пловдив, ул. „Кавала“ </w:t>
      </w:r>
      <w:r>
        <w:rPr>
          <w:lang w:val="ru-RU"/>
        </w:rPr>
        <w:t xml:space="preserve">№ </w:t>
      </w:r>
      <w:r>
        <w:rPr/>
        <w:t>6, Секция 3, с идентификатори 56784.522.542.13.21, 56784.522.542.13.22, 56784.522.542.13.23 и 56784.522.542.13.28, при обща месечна наемна цена от 1 900 лв., без начислен ДДС. Консумативите, в това число сметки за вода, електричество, телевизия и безжичен интернет, застраховки и такси общи части са включени в наемната цена и са за сметка на наемодателя.</w:t>
      </w:r>
    </w:p>
    <w:p>
      <w:pPr>
        <w:pStyle w:val="Normal"/>
        <w:ind w:firstLine="720"/>
        <w:jc w:val="both"/>
        <w:rPr>
          <w:color w:val="000000"/>
        </w:rPr>
      </w:pPr>
      <w:r>
        <w:rPr>
          <w:color w:val="000000"/>
        </w:rPr>
        <w:t>Сделката е с активи на стойност 429 115 лв.</w:t>
      </w:r>
    </w:p>
    <w:p>
      <w:pPr>
        <w:pStyle w:val="Normal"/>
        <w:ind w:firstLine="720"/>
        <w:jc w:val="both"/>
        <w:rPr/>
      </w:pPr>
      <w:r>
        <w:rPr/>
        <w:t xml:space="preserve">Заинтересовано лице по сделката, по смисъла на чл. 114, ал. 7 от ЗППЦК, е „Български транспортен холдинг” АД, което е член на Съвета на директорите на „Филтранс“ АД и член на Съвета на директорите на насрещната страна по сделката. Поради същата причина, заинтересовано лице по сделката е и физическото лице, представляващо „Български транспортен холдинг“ АД – Тодор Михайлов Попов. „Български транспортен холдинг“ АД е заинтересовано лице и поради факта, че </w:t>
      </w:r>
      <w:r>
        <w:rPr>
          <w:color w:val="000000"/>
          <w:shd w:fill="FEFEFE" w:val="clear"/>
        </w:rPr>
        <w:t>притежава пряко над 25 на сто от гласовете в общото събрание и контролира юридическото лице, което е насрещна страна по сделката</w:t>
      </w:r>
      <w:r>
        <w:rPr/>
        <w:t>. Заинтересовано лице по сделката, по смисъла на чл. 114, ал. 7 от ЗППЦК, е членът на Съвета на директорите на „Филтранс“ АД - „Трансгард“ ООД, което дружество е член на Съвета на директорите и на насрещната страна по сделката. Поради същата причина, заинтересовано лице по сделката е и физическото лице, управител на „Трансгард“ ООД – Ивелина Асенова Танковска. Заинтересовано лице, по смисъла на чл. 114, ал. 7 от ЗППЦК, е членът на Съвета на директорите на „Филтранс“ АД – „Трансфинанс“ ООД, което лице е свързано лице, по смисъла на § 1, т. 13, б. „а“ от Допълнителните разпоредби на ЗППЦК, с члена на Съвета на директорите на насрещната страна по сделката – „Трансгард“ ООД, тъй като „Трансфинанс“ ООД контролира „Трансгард“ ООД. „Трансфинанс“ ООД е заинтересовано лице, по смисъла на чл. 114, ал. 7 от ЗППЦК, тъй като управителят на „Трансфинанс“ ООД – Рангел Стоев Динов е свързано лице, по смисъла на § 1, т. 13, б. „г“ от Допълнителните разпоредби на ЗППЦК, с изпълнителния член на Съвета на директорите на насрещната страна по сделката – Стилиян Рангелов Динов.</w:t>
      </w:r>
    </w:p>
    <w:p>
      <w:pPr>
        <w:pStyle w:val="Normal"/>
        <w:ind w:firstLine="720"/>
        <w:jc w:val="both"/>
        <w:rPr>
          <w:color w:val="000000"/>
        </w:rPr>
      </w:pPr>
      <w:r>
        <w:rPr>
          <w:color w:val="000000"/>
        </w:rPr>
        <w:t>Стойността на активите на „Филтранс“ АД, съгласно последния одитиран счетоводен баланс, който е към 31.12.2019 г., е 1 765 хил. лв. Общата стойност на активите на дружеството, съгласно последния изготвен счетоводен баланс, който е към 31.07.2020 г., е 1 752 хил. лв. Съгласно чл. 114, ал. 3 от ЗППЦК, за оценка за преминаването на съответния праг по същия член от Закона се взема по-ниската от двете стойности, а именно тази към 31.07.2020 г., която е 1 752 хил. лв. Съгласно чл. 114, ал. 5 от ЗППЦК, с</w:t>
      </w:r>
      <w:r>
        <w:rPr>
          <w:color w:val="000000"/>
          <w:shd w:fill="FEFEFE" w:val="clear"/>
        </w:rPr>
        <w:t xml:space="preserve">тойността на имуществото, предмет на сделките по ал. 3, е по-високата стойност съгласно последния одитиран или последния изготвен счетоводен баланс на дружеството. Стойността на имуществото, предмет на сделката към датата на последния одитиран счетоводен баланс на дружеството, или към 31.12.2019 г., е 429 115 лв. Стойността на имуществото, предмет на сделката към датата на последния изготвен счетоводен баланс на дружеството, или към 31.07.2020 г., е 419 001 лв. </w:t>
      </w:r>
      <w:r>
        <w:rPr>
          <w:color w:val="000000"/>
        </w:rPr>
        <w:t xml:space="preserve">Поради това, сделката е с активи на стойност 429 115 лв., които представляват 24,49% от общата стойност на активите на „Филтранс“ АД, която стойност надхвърля </w:t>
      </w:r>
      <w:r>
        <w:rPr/>
        <w:t>прага по чл. 114, ал. 3, т. 1, б. „б“ от ЗППЦК.</w:t>
      </w:r>
    </w:p>
    <w:p>
      <w:pPr>
        <w:pStyle w:val="Normal"/>
        <w:spacing w:lineRule="atLeast" w:line="20"/>
        <w:ind w:firstLine="720"/>
        <w:jc w:val="both"/>
        <w:rPr/>
      </w:pPr>
      <w:r>
        <w:rPr>
          <w:color w:val="000000"/>
        </w:rPr>
        <w:t>Описаната по-горе сделка се сключи в полза на двете страни.</w:t>
      </w:r>
    </w:p>
    <w:p>
      <w:pPr>
        <w:pStyle w:val="Normal"/>
        <w:ind w:firstLine="709"/>
        <w:jc w:val="both"/>
        <w:rPr/>
      </w:pPr>
      <w:r>
        <w:rPr/>
        <w:t>На 04.09.2020 г. в „Български транспортен холдинг“ АД постъпи уведомление по чл. 114а, ал. 8 от ЗППЦК от представляващия „Български транспортен холдинг“ АД – Тодор Михайлов Попов за предстоящата сделка, описана по-горе.</w:t>
      </w:r>
    </w:p>
    <w:p>
      <w:pPr>
        <w:pStyle w:val="Normal"/>
        <w:ind w:firstLine="709"/>
        <w:jc w:val="both"/>
        <w:rPr/>
      </w:pPr>
      <w:r>
        <w:rPr/>
      </w:r>
    </w:p>
    <w:p>
      <w:pPr>
        <w:pStyle w:val="Normal"/>
        <w:numPr>
          <w:ilvl w:val="0"/>
          <w:numId w:val="1"/>
        </w:numPr>
        <w:ind w:left="0" w:firstLine="720"/>
        <w:jc w:val="both"/>
        <w:rPr/>
      </w:pPr>
      <w:r>
        <w:rPr/>
        <w:t>На 16.09.2020 г. дъщерното дружество на „Български транспортен холдинг“ АД - „Тексимтранс“ АД</w:t>
      </w:r>
      <w:r>
        <w:rPr>
          <w:lang w:val="en-US"/>
        </w:rPr>
        <w:t>,</w:t>
      </w:r>
      <w:r>
        <w:rPr>
          <w:color w:val="000000"/>
        </w:rPr>
        <w:t xml:space="preserve"> с ЕИК: </w:t>
      </w:r>
      <w:r>
        <w:rPr>
          <w:color w:val="000000"/>
          <w:lang w:val="ru-RU"/>
        </w:rPr>
        <w:t xml:space="preserve">103001238, </w:t>
      </w:r>
      <w:r>
        <w:rPr>
          <w:color w:val="000000"/>
        </w:rPr>
        <w:t xml:space="preserve">със седалище и адрес на управление гр. Варна, Западна промишлена зона, </w:t>
      </w:r>
      <w:r>
        <w:rPr/>
        <w:t xml:space="preserve">представлявано от Валентин Тодоров Попов отдаде под наем за временно и възмездно ползване за срок от 5 години, считано от 18.09.2020 г. на друго дъщерно на холдинга дружество - „Автотранспорт-Чирпан” АД, с ЕИК: 833066161, със седалище и адрес на управление гр. Чирпан, ул. „Кочо Цветаров“ </w:t>
      </w:r>
      <w:r>
        <w:rPr>
          <w:lang w:val="ru-RU"/>
        </w:rPr>
        <w:t xml:space="preserve">№ </w:t>
      </w:r>
      <w:r>
        <w:rPr>
          <w:color w:val="000000"/>
        </w:rPr>
        <w:t>54</w:t>
      </w:r>
      <w:r>
        <w:rPr/>
        <w:t>, представлявано от Стилиян Рангелов Динов</w:t>
      </w:r>
      <w:r>
        <w:rPr>
          <w:lang w:val="en-US"/>
        </w:rPr>
        <w:t xml:space="preserve"> </w:t>
      </w:r>
      <w:r>
        <w:rPr/>
        <w:t xml:space="preserve">самостоятелни обекти, представляващи 2 броя апартаменти в сграда, с адрес: гр. Пловдив, ул. „Кавала“ </w:t>
      </w:r>
      <w:r>
        <w:rPr>
          <w:lang w:val="ru-RU"/>
        </w:rPr>
        <w:t xml:space="preserve">№ </w:t>
      </w:r>
      <w:r>
        <w:rPr/>
        <w:t>6, Секция 3, с идентификатори  56784.522.542.13.15 и 56784.522.542.13.16, при обща месечна наемна цена от 950 лв., без начислен ДДС. Консумативите, в това число сметки за вода, електричество, телевизия и безжичен интернет, застраховки и такси общи части са включени в наемната цена и са за сметка на наемодателя.</w:t>
      </w:r>
    </w:p>
    <w:p>
      <w:pPr>
        <w:pStyle w:val="Normal"/>
        <w:ind w:firstLine="720"/>
        <w:jc w:val="both"/>
        <w:rPr>
          <w:color w:val="000000"/>
        </w:rPr>
      </w:pPr>
      <w:r>
        <w:rPr>
          <w:color w:val="000000"/>
        </w:rPr>
        <w:t>Сделката е с активи на стойност 248 698 лв.</w:t>
      </w:r>
    </w:p>
    <w:p>
      <w:pPr>
        <w:pStyle w:val="Normal"/>
        <w:ind w:firstLine="720"/>
        <w:jc w:val="both"/>
        <w:rPr/>
      </w:pPr>
      <w:r>
        <w:rPr/>
        <w:t xml:space="preserve">Заинтересовано лице по сделката, по смисъла на чл. 114, ал. 7 от ЗППЦК, е „Български транспортен холдинг” АД, което е член на Съвета на директорите на „Тексимтранс“ АД и член на Съвета на директорите на насрещната страна по сделката. Поради същата причина, заинтересовано лице по сделката е и физическото лице, представляващо „Български транспортен холдинг“ АД – Тодор Михайлов Попов. „Български транспортен холдинг“ АД е заинтересовано лице и поради факта, че </w:t>
      </w:r>
      <w:r>
        <w:rPr>
          <w:color w:val="000000"/>
          <w:shd w:fill="FEFEFE" w:val="clear"/>
        </w:rPr>
        <w:t>притежава пряко над 25 на сто от гласовете в общото събрание и контролира юридическото лице, което е насрещна страна по сделката</w:t>
      </w:r>
      <w:r>
        <w:rPr/>
        <w:t>. Изпълнителният член на Съвета на директорите на „Тексимтранс“ АД – Валентин Тодоров Попов е заинтересовано лице, по смисъла на чл. 114, ал. 7 от ЗППЦК, тъй като е свързано лице, по смисъла на § 1, т. 13, б. „г“ от Допълнителните разпоредби на ЗППЦК, с представляващия „Български транспортен холдинг“ АД в Съвета на директорите на насрещната страна по сделката – Тодор Михайлов Попов. Заинтересовано лице, по смисъла на чл. 114, ал. 7 от ЗППЦК, е членът на Съвета на директорите на „Тексимтранс“ АД – „Трансфинанс“ ООД, което лице е свързано лице, по смисъла на § 1, т. 13, б. „а“ от Допълнителните разпоредби на ЗППЦК, с члена на Съвета на директорите на насрещната страна по сделката – „Трансгард“ ООД, тъй като „Трансфинанс“ ООД контролира „Трансгард“ ООД. „Трансфинанс“ ООД е заинтересовано лице, по смисъла на чл. 114, ал. 7 от ЗППЦК, тъй като управителят на „Трансфинанс“ ООД – Рангел Стоев Динов е свързано лице, по смисъла на § 1, т. 13, б. „г“ от Допълнителните разпоредби на ЗППЦК, с изпълнителния член на Съвета на директорите на насрещната страна по сделката – Стилиян Рангелов Динов.</w:t>
      </w:r>
    </w:p>
    <w:p>
      <w:pPr>
        <w:pStyle w:val="Normal"/>
        <w:ind w:firstLine="720"/>
        <w:jc w:val="both"/>
        <w:rPr>
          <w:color w:val="000000"/>
        </w:rPr>
      </w:pPr>
      <w:r>
        <w:rPr>
          <w:color w:val="000000"/>
        </w:rPr>
        <w:t>Стойността на активите на „Тексимтранс“ АД, съгласно последния одитиран счетоводен баланс, който е към 31.12.2019 г., е 1 344 хил. лв. Общата стойност на активите на дружеството, съгласно последния изготвен счетоводен баланс, който е към 31.07.2020 г., е 1 356 хил. лв. Съгласно чл. 114, ал. 3 от ЗППЦК, за оценка за преминаването на съответния праг по същия член от Закона се взема по-ниската от двете стойности, а именно тази към 31.12.2019 г., която е 1 344 хил. лв. Съгласно чл. 114, ал. 5 от ЗППЦК, с</w:t>
      </w:r>
      <w:r>
        <w:rPr>
          <w:color w:val="000000"/>
          <w:shd w:fill="FEFEFE" w:val="clear"/>
        </w:rPr>
        <w:t xml:space="preserve">тойността на имуществото, предмет на сделките по ал. 3, е по-високата стойност съгласно последния одитиран или последния изготвен счетоводен баланс на дружеството. Стойността на имуществото, предмет на сделката към датата на последния одитиран счетоводен баланс на дружеството, или към 31.12.2019 г., е 248 698 лв. Стойността на имуществото, предмет на сделката към датата на последния изготвен счетоводен баланс на дружеството, или към 31.07.2020 г., е 242 836 лв. </w:t>
      </w:r>
      <w:r>
        <w:rPr>
          <w:color w:val="000000"/>
        </w:rPr>
        <w:t xml:space="preserve">Поради това, сделката е с активи на стойност 248 698 лв., които представляват 18,50% от общата стойност на активите на „Тексимтранс“ АД, която стойност надхвърля </w:t>
      </w:r>
      <w:r>
        <w:rPr/>
        <w:t>прага по чл. 114, ал. 3, т. 1, б. „б“ от ЗППЦК.</w:t>
      </w:r>
    </w:p>
    <w:p>
      <w:pPr>
        <w:pStyle w:val="Normal"/>
        <w:spacing w:lineRule="atLeast" w:line="20"/>
        <w:ind w:firstLine="720"/>
        <w:jc w:val="both"/>
        <w:rPr/>
      </w:pPr>
      <w:r>
        <w:rPr>
          <w:color w:val="000000"/>
        </w:rPr>
        <w:t>Описаната по-горе сделка се сключи в полза на двете страни.</w:t>
      </w:r>
    </w:p>
    <w:p>
      <w:pPr>
        <w:pStyle w:val="Normal"/>
        <w:ind w:firstLine="709"/>
        <w:jc w:val="both"/>
        <w:rPr/>
      </w:pPr>
      <w:r>
        <w:rPr/>
        <w:t>На 04.09.2020 г. в „Български транспортен холдинг“ АД постъпи уведомление по чл. 114а, ал. 8 от ЗППЦК от представляващия „Български транспортен холдинг“ АД – Тодор Михайлов Попов за предстоящата сделка, описана по-горе.</w:t>
      </w:r>
    </w:p>
    <w:p>
      <w:pPr>
        <w:pStyle w:val="Normal"/>
        <w:ind w:firstLine="709"/>
        <w:jc w:val="both"/>
        <w:rPr/>
      </w:pPr>
      <w:r>
        <w:rPr/>
      </w:r>
    </w:p>
    <w:p>
      <w:pPr>
        <w:pStyle w:val="Normal"/>
        <w:numPr>
          <w:ilvl w:val="0"/>
          <w:numId w:val="1"/>
        </w:numPr>
        <w:ind w:left="0" w:firstLine="720"/>
        <w:jc w:val="both"/>
        <w:rPr/>
      </w:pPr>
      <w:r>
        <w:rPr/>
        <w:t xml:space="preserve">На 16.09.2020 г. дъщерното дружество на „Български транспортен холдинг“ АД - „Автотрафик“ АД, </w:t>
      </w:r>
      <w:r>
        <w:rPr>
          <w:color w:val="000000"/>
        </w:rPr>
        <w:t xml:space="preserve">с ЕИК: </w:t>
      </w:r>
      <w:r>
        <w:rPr>
          <w:color w:val="000000"/>
          <w:lang w:val="ru-RU"/>
        </w:rPr>
        <w:t xml:space="preserve">102004849, </w:t>
      </w:r>
      <w:r>
        <w:rPr>
          <w:color w:val="000000"/>
        </w:rPr>
        <w:t xml:space="preserve">със седалище и адрес на управление гр. Бургас, ул. „Ген. Владимир Вазов” </w:t>
      </w:r>
      <w:r>
        <w:rPr>
          <w:lang w:val="ru-RU"/>
        </w:rPr>
        <w:t xml:space="preserve">№ </w:t>
      </w:r>
      <w:r>
        <w:rPr>
          <w:color w:val="000000"/>
        </w:rPr>
        <w:t xml:space="preserve">14, </w:t>
      </w:r>
      <w:r>
        <w:rPr/>
        <w:t xml:space="preserve">представлявано от „Български транспортен холдинг“ АД, с лице, представляващо юридическото лице Тодор Михайлов Попов отдаде под наем за временно и възмездно ползване за срок от 5 г., считано от 18.09.2020 г., на друго дъщерно на холдинга дружество - „Автотранспорт-Чирпан” АД, с ЕИК: 833066161, със седалище и адрес на управление гр. Чирпан, ул. „Кочо Цветаров“ </w:t>
      </w:r>
      <w:r>
        <w:rPr>
          <w:lang w:val="ru-RU"/>
        </w:rPr>
        <w:t xml:space="preserve">№ </w:t>
      </w:r>
      <w:r>
        <w:rPr>
          <w:color w:val="000000"/>
        </w:rPr>
        <w:t>54</w:t>
      </w:r>
      <w:r>
        <w:rPr/>
        <w:t xml:space="preserve">, представлявано от Стилиян Рангелов Динов самостоятелни обекти, представляващи 6 броя апартаменти в сграда, с адрес: гр. Пловдив, ул. „Кавала“ </w:t>
      </w:r>
      <w:r>
        <w:rPr>
          <w:lang w:val="ru-RU"/>
        </w:rPr>
        <w:t xml:space="preserve">№ </w:t>
      </w:r>
      <w:r>
        <w:rPr/>
        <w:t>6, Секция 3, с идентификатори 56784.522.542.13.1, 56784.522.542.13.2, 56784.522.542.13.7, 56784.522.542.13.8, 56784.522.542.13.9 и 56784.522.542.13.14, при обща месечна наемна цена от 2 850 лв., без начислен ДДС. Консумативите, в това число сметки за вода, електричество, телевизия и безжичен интернет, застраховки и такси общи части, са включени в наемната цена и са за сметка на наемодателя.</w:t>
      </w:r>
    </w:p>
    <w:p>
      <w:pPr>
        <w:pStyle w:val="Normal"/>
        <w:ind w:firstLine="720"/>
        <w:jc w:val="both"/>
        <w:rPr>
          <w:color w:val="000000"/>
        </w:rPr>
      </w:pPr>
      <w:r>
        <w:rPr>
          <w:color w:val="000000"/>
        </w:rPr>
        <w:t>Сделката е с активи на стойност 665 692 лв.</w:t>
      </w:r>
    </w:p>
    <w:p>
      <w:pPr>
        <w:pStyle w:val="Normal"/>
        <w:ind w:firstLine="720"/>
        <w:jc w:val="both"/>
        <w:rPr/>
      </w:pPr>
      <w:r>
        <w:rPr/>
        <w:t xml:space="preserve">Заинтересовано лице по сделката, по смисъла на чл. 114, ал. 7 от ЗППЦК, е „Български транспортен холдинг” АД, което е изпълнителен член на Съвета на директорите на „Автотрафик“ АД и член на Съвета на директорите на насрещната страна по сделката. Поради същата причина, заинтересовано лице по сделката е и физическото лице, представляващо „Български транспортен холдинг“ АД – Тодор Михайлов Попов. „Български транспортен холдинг“ АД е заинтересовано лице и поради факта, че </w:t>
      </w:r>
      <w:r>
        <w:rPr>
          <w:color w:val="000000"/>
          <w:shd w:fill="FEFEFE" w:val="clear"/>
        </w:rPr>
        <w:t>притежава пряко над 25 на сто от гласовете в общото събрание и контролира юридическото лице, което е насрещна страна по сделката</w:t>
      </w:r>
      <w:r>
        <w:rPr/>
        <w:t>. Заинтересовано лице, по смисъла на чл. 114, ал. 7 от ЗППЦК, е членът на Съвета на директорите на „Автотрафик“ АД – „Трансфинанс“ ООД, което лице е свързано лице, по смисъла на § 1, т. 13, б. „а“ от Допълнителните разпоредби на ЗППЦК, с члена на Съвета на директорите на насрещната страна по сделката – „Трансгард“ ООД, тъй като „Трансфинанс“ ООД контролира „Трансгард“ ООД. „Трансфинанс“ ООД е заинтересовано лице, по смисъла на чл. 114, ал. 7 от ЗППЦК, тъй като управителят на „Трансфинанс“ ООД – Рангел Стоев Динов е свързано лице, по смисъла на § 1, т. 13, б. „г“ от Допълнителните разпоредби на ЗППЦК, с изпълнителния член на Съвета на директорите на насрещната страна по сделката – Стилиян Рангелов Динов.</w:t>
      </w:r>
    </w:p>
    <w:p>
      <w:pPr>
        <w:pStyle w:val="Normal"/>
        <w:ind w:firstLine="720"/>
        <w:jc w:val="both"/>
        <w:rPr>
          <w:color w:val="000000"/>
        </w:rPr>
      </w:pPr>
      <w:r>
        <w:rPr>
          <w:color w:val="000000"/>
        </w:rPr>
        <w:t>Стойността на активите на „Автотрафик“ АД, съгласно последния одитиран счетоводен баланс, който е към 31.12.2019 г., е 2 479 хил. лв. Общата стойност на активите на дружеството, съгласно последния изготвен счетоводен баланс, който е към 31.07.2020 г., е 2 505 хил. лв. Съгласно чл. 114, ал. 3 от ЗППЦК, за оценка за преминаването на съответния праг по същия член от Закона се взема по-ниската от двете стойности, а именно тази към 31.12.2019 г., която е 2 479 хил. лв. Съгласно чл. 114, ал. 5 от ЗППЦК, с</w:t>
      </w:r>
      <w:r>
        <w:rPr>
          <w:color w:val="000000"/>
          <w:shd w:fill="FEFEFE" w:val="clear"/>
        </w:rPr>
        <w:t xml:space="preserve">тойността на имуществото, предмет на сделките по ал. 3, е по-високата стойност съгласно последния одитиран или последния изготвен счетоводен баланс на дружеството. Стойността на имуществото, предмет на сделката към датата на последния одитиран счетоводен баланс на дружеството, или към 31.12.2019 г., е 665 692 лв. Стойността на имуществото, предмет на сделката към датата на последния изготвен счетоводен баланс на дружеството, или към 31.07.2020 г., е 650 003 лв. </w:t>
      </w:r>
      <w:r>
        <w:rPr>
          <w:color w:val="000000"/>
        </w:rPr>
        <w:t xml:space="preserve">Поради това, сделката е с активи на стойност 665 692 лв., които представляват 26,85% от общата стойност на активите на „Автотрафик“ АД, която стойност надхвърля </w:t>
      </w:r>
      <w:r>
        <w:rPr/>
        <w:t>прага по чл. 114, ал. 3, т. 1, б. „б“ от ЗППЦК.</w:t>
      </w:r>
    </w:p>
    <w:p>
      <w:pPr>
        <w:pStyle w:val="Normal"/>
        <w:spacing w:lineRule="atLeast" w:line="20"/>
        <w:ind w:firstLine="720"/>
        <w:jc w:val="both"/>
        <w:rPr/>
      </w:pPr>
      <w:r>
        <w:rPr>
          <w:color w:val="000000"/>
        </w:rPr>
        <w:t>Описаната по-горе сделка се сключи в полза на двете страни.</w:t>
      </w:r>
    </w:p>
    <w:p>
      <w:pPr>
        <w:pStyle w:val="Normal"/>
        <w:ind w:firstLine="709"/>
        <w:jc w:val="both"/>
        <w:rPr/>
      </w:pPr>
      <w:r>
        <w:rPr/>
        <w:t>На 04.09.2020 г. в „Български транспортен холдинг“ АД постъпи уведомление по чл. 114а, ал. 8 от ЗППЦК от представляващия „Български транспортен холдинг“ АД – Тодор Михайлов Попов за предстоящата сделка, описана по-горе.</w:t>
      </w:r>
    </w:p>
    <w:p>
      <w:pPr>
        <w:pStyle w:val="Normal"/>
        <w:ind w:left="4320" w:hanging="3611"/>
        <w:rPr>
          <w:lang w:val="en-US"/>
        </w:rPr>
      </w:pPr>
      <w:r>
        <w:rPr>
          <w:lang w:val="en-US"/>
        </w:rPr>
      </w:r>
    </w:p>
    <w:p>
      <w:pPr>
        <w:pStyle w:val="Normal"/>
        <w:numPr>
          <w:ilvl w:val="0"/>
          <w:numId w:val="2"/>
        </w:numPr>
        <w:ind w:left="0" w:firstLine="709"/>
        <w:jc w:val="both"/>
        <w:rPr/>
      </w:pPr>
      <w:r>
        <w:rPr/>
        <w:t>На 16.09.2020 г. по партидата на дъщерното дружество на „Български транспортен холдинг“ АД - „Странджа-автотранспорт“ АД, гр. Царево, в Търговския регистър,</w:t>
      </w:r>
      <w:r>
        <w:rPr>
          <w:lang w:val="en-US"/>
        </w:rPr>
        <w:t xml:space="preserve"> </w:t>
      </w:r>
      <w:r>
        <w:rPr/>
        <w:t>бе вписана промяна в капитала на дружеството, вследствие на приключила процедура по увеличение на капитала. Увеличението бе проведено по реда на чл. 194, ал. 1 от Търговския закон, взето с решение на Общото събрание на акционерите от 17.07.2020 г. Бяха записани и заплатени по емисионна стойност от 3,00 лв. и номинална стойност 3,00 лв. за акция 4 000 броя акции от новата емисия на „Странджа-автотранспорт” АД, както следва: 2 000 броя акции от „Трансфинанс“ ООД, гр. Пловдив и 2 000 броя акции от „Трансгард“ ООД, гр. Пловдив.</w:t>
      </w:r>
    </w:p>
    <w:p>
      <w:pPr>
        <w:pStyle w:val="Normal"/>
        <w:spacing w:lineRule="atLeast" w:line="20"/>
        <w:ind w:firstLine="720"/>
        <w:jc w:val="both"/>
        <w:rPr/>
      </w:pPr>
      <w:r>
        <w:rPr/>
        <w:t xml:space="preserve">След проведеното увеличение, капиталът на „Странджа-автотранспорт“ АД е разпределен в 28 000 бр. поименни налични акции. В резултат на увеличението на капитала, участието на „Български транспортен холдинг“ АД в капитала на „Странджа-автотранспорт“ АД спадна до 33,18%, а участието на консолидираната група на холдинга в капитала на дружеството се понижи до 61,06%. </w:t>
      </w:r>
    </w:p>
    <w:p>
      <w:pPr>
        <w:pStyle w:val="Normal"/>
        <w:spacing w:lineRule="atLeast" w:line="20"/>
        <w:ind w:firstLine="720"/>
        <w:jc w:val="both"/>
        <w:rPr/>
      </w:pPr>
      <w:r>
        <w:rPr/>
      </w:r>
    </w:p>
    <w:p>
      <w:pPr>
        <w:pStyle w:val="Normal"/>
        <w:numPr>
          <w:ilvl w:val="0"/>
          <w:numId w:val="2"/>
        </w:numPr>
        <w:ind w:left="0" w:firstLine="709"/>
        <w:jc w:val="both"/>
        <w:rPr/>
      </w:pPr>
      <w:r>
        <w:rPr/>
        <w:t>На 16.09.2020 г. по партидата на дъщерното дружество на „Български транспортен холдинг“ АД - „Напредък-товарни превози“ АД, гр. Нова Загора, в Търговския регистър,</w:t>
      </w:r>
      <w:r>
        <w:rPr>
          <w:lang w:val="en-US"/>
        </w:rPr>
        <w:t xml:space="preserve"> </w:t>
      </w:r>
      <w:r>
        <w:rPr/>
        <w:t>бе вписана промяна в капитала на дружеството, вследствие на приключила процедура по увеличение на капитала. Увеличението бе проведено по реда на чл. 194, ал. 1 от Търговския закон, взето с решение на Общото събрание на акционерите от 21.07.2020 г. Бяха записани и заплатени по емисионна стойност от 3,00 лв. и номинална стойност 3,00 лв. за акция 3 500 броя акции от новата емисия на „Напредък-товарни превози” АД, както следва: 1 750 броя акции от „Трансфинанс“ ООД, гр. Пловдив и 1 750 броя акции от „Трансгард“ ООД, гр. Пловдив.</w:t>
      </w:r>
    </w:p>
    <w:p>
      <w:pPr>
        <w:pStyle w:val="Normal"/>
        <w:spacing w:lineRule="atLeast" w:line="20"/>
        <w:ind w:firstLine="720"/>
        <w:jc w:val="both"/>
        <w:rPr/>
      </w:pPr>
      <w:r>
        <w:rPr/>
        <w:t xml:space="preserve">След проведеното увеличение, капиталът на „Напредък-товарни превози“ АД е разпределен в 42 000 бр. поименни налични акции. В резултат на увеличението на капитала, участието на „Български транспортен холдинг“ АД в капитала на „Напредък-товарни превози“ АД спадна до </w:t>
      </w:r>
      <w:r>
        <w:rPr>
          <w:lang w:val="en-US"/>
        </w:rPr>
        <w:t>41,88</w:t>
      </w:r>
      <w:r>
        <w:rPr/>
        <w:t xml:space="preserve">%, а участието на консолидираната група на холдинга в капитала на дружеството се понижи до </w:t>
      </w:r>
      <w:r>
        <w:rPr>
          <w:lang w:val="en-US"/>
        </w:rPr>
        <w:t>75,87</w:t>
      </w:r>
      <w:r>
        <w:rPr/>
        <w:t xml:space="preserve">%. </w:t>
      </w:r>
    </w:p>
    <w:p>
      <w:pPr>
        <w:pStyle w:val="Normal"/>
        <w:spacing w:lineRule="atLeast" w:line="20"/>
        <w:ind w:firstLine="720"/>
        <w:jc w:val="both"/>
        <w:rPr>
          <w:lang w:val="en-US"/>
        </w:rPr>
      </w:pPr>
      <w:r>
        <w:rPr>
          <w:lang w:val="en-US"/>
        </w:rPr>
      </w:r>
    </w:p>
    <w:p>
      <w:pPr>
        <w:pStyle w:val="Normal"/>
        <w:numPr>
          <w:ilvl w:val="0"/>
          <w:numId w:val="2"/>
        </w:numPr>
        <w:ind w:left="0" w:firstLine="709"/>
        <w:jc w:val="both"/>
        <w:rPr/>
      </w:pPr>
      <w:r>
        <w:rPr/>
        <w:t>На 16.09.2020 г. по партидата на дъщерното дружество на „Български транспортен холдинг“ АД - „Автотранспорт-Чирпан“ АД, гр. Чирпан, в Търговския регистър,</w:t>
      </w:r>
      <w:r>
        <w:rPr>
          <w:lang w:val="en-US"/>
        </w:rPr>
        <w:t xml:space="preserve"> </w:t>
      </w:r>
      <w:r>
        <w:rPr/>
        <w:t>бе вписана промяна в капитала на дружеството, вследствие на приключила процедура по увеличение на капитала. Увеличението бе проведено по реда на чл. 194, ал. 1 от Търговския закон, взето с решение на Общото събрание на акционерите от 21.07.2020 г. Бяха записани и заплатени по емисионна стойност от 1,00 лв. и номинална стойност 1,00 лв. за акция 12 220 броя акции от новата емисия на „Автотранспорт-Чирпан” АД. Всички акции бяха записани от друго дъщерно на холдинга дружество – „Тексимтранс“ АД, гр. Варна.</w:t>
      </w:r>
    </w:p>
    <w:p>
      <w:pPr>
        <w:pStyle w:val="Normal"/>
        <w:spacing w:lineRule="atLeast" w:line="20"/>
        <w:ind w:firstLine="720"/>
        <w:jc w:val="both"/>
        <w:rPr/>
      </w:pPr>
      <w:r>
        <w:rPr/>
        <w:t xml:space="preserve">След проведеното увеличение, капиталът на „Автотранспорт-Чирпан“ АД е разпределен в 62 220 бр. поименни налични акции. В резултат на увеличението на капитала, участието на „Български транспортен холдинг“ АД в капитала на „Автотранспорт-Чирпан“ АД спадна до 40,50%, а участието на консолидираната група на холдинга в капитала на дружеството се увеличи до 99,42%. </w:t>
      </w:r>
    </w:p>
    <w:p>
      <w:pPr>
        <w:pStyle w:val="Normal"/>
        <w:spacing w:lineRule="atLeast" w:line="20"/>
        <w:ind w:firstLine="720"/>
        <w:jc w:val="both"/>
        <w:rPr/>
      </w:pPr>
      <w:r>
        <w:rPr/>
      </w:r>
    </w:p>
    <w:p>
      <w:pPr>
        <w:pStyle w:val="Normal"/>
        <w:numPr>
          <w:ilvl w:val="0"/>
          <w:numId w:val="2"/>
        </w:numPr>
        <w:ind w:left="0" w:firstLine="709"/>
        <w:jc w:val="both"/>
        <w:rPr/>
      </w:pPr>
      <w:r>
        <w:rPr/>
        <w:t>На 16.09.2020 г. по партидата на дъщерното дружество на „Български транспортен холдинг“ АД - „Родопи-автотранспорт“ АД, гр. Девин, в Търговския регистър,</w:t>
      </w:r>
      <w:r>
        <w:rPr>
          <w:lang w:val="en-US"/>
        </w:rPr>
        <w:t xml:space="preserve"> </w:t>
      </w:r>
      <w:r>
        <w:rPr/>
        <w:t xml:space="preserve">бе вписана промяна в капитала на дружеството, вследствие на приключила процедура по увеличение на капитала. Увеличението бе проведено по реда на чл. 194, ал. 1 от Търговския закон, взето с решение на Общото събрание на акционерите от 22.07.2020 г. Бяха записани и заплатени по емисионна стойност от 2,00 лв. и номинална стойност 2,00 лв. за акция </w:t>
      </w:r>
      <w:r>
        <w:rPr>
          <w:lang w:val="en-US"/>
        </w:rPr>
        <w:t xml:space="preserve">21 641 </w:t>
      </w:r>
      <w:r>
        <w:rPr/>
        <w:t>броя акции от новата емисия на „Родопи-автотранспорт” АД, както следва: 5 000 броя акции от „Трансфинанс“ ООД, гр. Пловдив, 5 000 броя акции от „Трансгард“ ООД, гр. Пловдив, 9 441 броя акции от дъщерното дружество на холдинга – „Транс-юг“ АД, гр. Петрич, 1 300 броя акции от дъщерното дружество на „Български транспортен холдинг“ АД – „Троян-автотранспорт“ АД, гр. Троян и 900 броя акции от дъщерното дружество на холдинга – „Хемус-автотранспорт“ АД, гр. Габрово.</w:t>
      </w:r>
    </w:p>
    <w:p>
      <w:pPr>
        <w:pStyle w:val="Normal"/>
        <w:spacing w:lineRule="atLeast" w:line="20"/>
        <w:ind w:firstLine="720"/>
        <w:jc w:val="both"/>
        <w:rPr/>
      </w:pPr>
      <w:r>
        <w:rPr/>
        <w:t xml:space="preserve">След проведеното увеличение, капиталът на „Родопи-автотранспорт“ АД е разпределен в 81 641 бр. поименни налични акции. В резултат на увеличението на капитала, участието на „Български транспортен холдинг“ АД в капитала на „Родопи-автотранспорт“ АД спадна до 27,65%, а участието на консолидираната група на холдинга в капитала на дружеството се понижи до 56,16%. </w:t>
      </w:r>
    </w:p>
    <w:p>
      <w:pPr>
        <w:pStyle w:val="Normal"/>
        <w:ind w:firstLine="709"/>
        <w:jc w:val="both"/>
        <w:rPr>
          <w:color w:val="000000"/>
        </w:rPr>
      </w:pPr>
      <w:r>
        <w:rPr/>
        <w:t xml:space="preserve">За дружеството „Троян-автотранспорт“ АД, </w:t>
      </w:r>
      <w:r>
        <w:rPr>
          <w:color w:val="000000"/>
        </w:rPr>
        <w:t xml:space="preserve">с ЕИК: </w:t>
      </w:r>
      <w:r>
        <w:rPr>
          <w:color w:val="000000"/>
          <w:lang w:val="ru-RU"/>
        </w:rPr>
        <w:t xml:space="preserve">110001112, </w:t>
      </w:r>
      <w:r>
        <w:rPr>
          <w:color w:val="000000"/>
        </w:rPr>
        <w:t xml:space="preserve">със седалище и адрес на управление гр. Троян, ул. „Дунав” </w:t>
      </w:r>
      <w:r>
        <w:rPr>
          <w:lang w:val="ru-RU"/>
        </w:rPr>
        <w:t xml:space="preserve">№ </w:t>
      </w:r>
      <w:r>
        <w:rPr>
          <w:color w:val="000000"/>
        </w:rPr>
        <w:t xml:space="preserve">2, </w:t>
      </w:r>
      <w:r>
        <w:rPr/>
        <w:t xml:space="preserve">представлявано от „Български транспортен холдинг“ АД, с лице, представляващо юридическото лице Тодор Михайлов Попов, участието в увеличението на капитала на „Родопи-автотранспорт“ АД, с ЕИК: 120002732, със седалище и адрес на управление гр. Девин, ул. „Освобождение“ </w:t>
      </w:r>
      <w:r>
        <w:rPr>
          <w:lang w:val="ru-RU"/>
        </w:rPr>
        <w:t xml:space="preserve">№ </w:t>
      </w:r>
      <w:r>
        <w:rPr/>
        <w:t xml:space="preserve">6, представлявано от „Български транспортен холдинг“ АД, с лице, представляващо юридическото лице Тодор Михайлов Попов представлява сделка, надхвърляща прага по чл. 114, ал. 3, т. 1, б. „б“ от ЗППЦК. </w:t>
      </w:r>
      <w:r>
        <w:rPr>
          <w:color w:val="000000"/>
        </w:rPr>
        <w:t xml:space="preserve">Сделката е с активи на стойност 2 600 лв. В описаната сделка участват заинтересовани лица по смисъла на чл. 114, ал. 7 от ЗППЦК, а именно представляващият „Троян-автотранспорт“ АД - „Български транспортен холдинг“ АД, който е член на Съвета на директорите и представляващ и насрещната страна по сделката. По смисъла на чл. 114, ал. 7 от ЗППЦК заинтересовано лице е и физическото лице, представляващо „Български транспортен холдинг“ АД, а именно Тодор Михайлов Попов. „Български транспортен холдинг“ АД е заинтересовано лице и поради факта, че </w:t>
      </w:r>
      <w:r>
        <w:rPr>
          <w:color w:val="000000"/>
          <w:shd w:fill="FEFEFE" w:val="clear"/>
        </w:rPr>
        <w:t xml:space="preserve">притежава пряко над 25 на сто от гласовете в общото събрание и контролира юридическо лице, което е насрещна страна по сделката. </w:t>
      </w:r>
      <w:r>
        <w:rPr>
          <w:color w:val="000000"/>
        </w:rPr>
        <w:t xml:space="preserve">Стойността на активите на „Троян-автотранспорт“ АД, съгласно последния одитиран счетоводен баланс, който е към 31.12.2019 г., е 732 хил. лв. Общата стойност на активите на дружеството, съгласно последния изготвен счетоводен баланс, който е към 30.06.2020 г., е 734 хил. лв. Съгласно чл. 114, ал. 3 от ЗППЦК, за оценка за преминаването на съответния праг по същия член от Закона се взема по-ниската от двете стойности, а именно тази към 31.12.2019 г., която е 732 хил. лв. Поради това сделката е с активи, които представляват 0,36% от общата стойност на активите на „Троян-автотранспорт“ АД, която стойност не надхвърля </w:t>
      </w:r>
      <w:r>
        <w:rPr/>
        <w:t xml:space="preserve">праговете по чл. 114, ал. 3, т. 1, б. „б“ от ЗППЦК, </w:t>
      </w:r>
      <w:r>
        <w:rPr>
          <w:color w:val="000000"/>
          <w:shd w:fill="FEFEFE" w:val="clear"/>
        </w:rPr>
        <w:t>но в съвкупност с други сделки води до имуществена промяна, надвишаваща тези прагове, по смисъла на чл. 114, ал. 6 от ЗППЦК</w:t>
      </w:r>
      <w:r>
        <w:rPr/>
        <w:t xml:space="preserve">. </w:t>
      </w:r>
      <w:r>
        <w:rPr>
          <w:color w:val="000000"/>
        </w:rPr>
        <w:t xml:space="preserve">Описаната по-горе сделка се сключи в полза на двете страни. </w:t>
      </w:r>
      <w:r>
        <w:rPr/>
        <w:t>На 20.08.2020 г. в „Български транспортен холдинг“ АД постъпи уведомление по чл. 114а, ал. 8 от ЗППЦК от представляващия „Български транспортен холдинг“ АД – Тодор Михайлов Попов за предстоящото участие в увеличението на капитала на „Родопи-автотранспорт“ АД от страна на „Троян-автотранспорт“ АД. На същата дата постъпи и уведомление по чл. 114а, ал. 8 от ЗППЦК от заместник-председателя на Надзорния съвет на „Български транспортен холдинг“ АД и член на Съвета на директорите на „Троян-автотранспорт“ АД – Божана Петкова Петкова за предстоящото участие в увеличението на капитала на „Родопи-автотранспорт“ АД от страна на „Троян-автотранспорт“ АД.</w:t>
      </w:r>
    </w:p>
    <w:p>
      <w:pPr>
        <w:pStyle w:val="Normal"/>
        <w:ind w:firstLine="709"/>
        <w:jc w:val="both"/>
        <w:rPr>
          <w:color w:val="000000"/>
        </w:rPr>
      </w:pPr>
      <w:r>
        <w:rPr/>
        <w:t xml:space="preserve">За дружеството „Хемус-автотранспорт“ АД, </w:t>
      </w:r>
      <w:r>
        <w:rPr>
          <w:color w:val="000000"/>
        </w:rPr>
        <w:t xml:space="preserve">с ЕИК: </w:t>
      </w:r>
      <w:r>
        <w:rPr>
          <w:color w:val="000000"/>
          <w:lang w:val="ru-RU"/>
        </w:rPr>
        <w:t>107001248</w:t>
      </w:r>
      <w:r>
        <w:rPr>
          <w:color w:val="000000"/>
        </w:rPr>
        <w:t xml:space="preserve">, със седалище и адрес на управление гр. Габрово, ул. „Д-р Заменхоф” </w:t>
      </w:r>
      <w:r>
        <w:rPr>
          <w:lang w:val="ru-RU"/>
        </w:rPr>
        <w:t xml:space="preserve">№ </w:t>
      </w:r>
      <w:r>
        <w:rPr>
          <w:color w:val="000000"/>
        </w:rPr>
        <w:t xml:space="preserve">7, </w:t>
      </w:r>
      <w:r>
        <w:rPr/>
        <w:t xml:space="preserve">представлявано от „Български транспортен холдинг“ АД, с лице, представляващо юридическото лице Тодор Михайлов Попов, участието в увеличението на капитала на „Родопи-автотранспорт“ АД представлява сделка, надхвърляща прага по чл. 114, ал. 3, т. 1, б. „б“ от ЗППЦК. </w:t>
      </w:r>
      <w:r>
        <w:rPr>
          <w:color w:val="000000"/>
        </w:rPr>
        <w:t xml:space="preserve">Сделката е с активи на стойност 1 800 лв. В описаната сделка участват заинтересовани лица по смисъла на чл. 114, ал. 7 от ЗППЦК, а именно представляващият „Хемус-автотранспорт“ АД - „Български транспортен холдинг“ АД, който е член на Съвета на директорите и представляващ и насрещната страна по сделката. По смисъла на чл. 114, ал. 7 от ЗППЦК заинтересовано лице е и физическото лице, представляващо „Български транспортен холдинг“ АД, а именно Тодор Михайлов Попов. „Български транспортен холдинг“ АД е заинтересовано лице и поради факта, че </w:t>
      </w:r>
      <w:r>
        <w:rPr>
          <w:color w:val="000000"/>
          <w:shd w:fill="FEFEFE" w:val="clear"/>
        </w:rPr>
        <w:t xml:space="preserve">притежава пряко над 25 на сто от гласовете в общото събрание и контролира юридическо лице, което е насрещна страна по сделката. Заинтересовано лице е и Сдружение </w:t>
      </w:r>
      <w:r>
        <w:rPr>
          <w:color w:val="000000"/>
        </w:rPr>
        <w:t xml:space="preserve">„Национална транспортна камара“, което е член на Съвета на директорите на „Хемус-автотранспорт“ АД и член на Съвета на директорите на насрещната страна по сделката. По смисъла на чл. 114, ал. 7 от ЗППЦК заинтересовано лице е и физическото лице управител на </w:t>
      </w:r>
      <w:r>
        <w:rPr>
          <w:color w:val="000000"/>
          <w:shd w:fill="FEFEFE" w:val="clear"/>
        </w:rPr>
        <w:t xml:space="preserve">Сдружение </w:t>
      </w:r>
      <w:r>
        <w:rPr>
          <w:color w:val="000000"/>
        </w:rPr>
        <w:t xml:space="preserve">„Национална транспортна камара“, а именно инж. Койчо Янков Русев. Стойността на активите на „Хемус-автотранспорт“ АД, съгласно последния одитиран счетоводен баланс, който е към 31.12.2019 г., е 732 хил. лв. Общата стойност на активите на дружеството, съгласно последния изготвен счетоводен баланс, който е към 30.06.2020 г., е 734 хил. лв. Съгласно чл. 114, ал. 3 от ЗППЦК, за оценка за преминаването на съответния праг по същия член от Закона се взема по-ниската от двете стойности, а именно тази към 31.12.2019 г., която е 732 хил. лв. Поради това сделката е с активи, които представляват 0,25% от общата стойност на активите на „Хемус-автотранспорт“ АД, която стойност не надхвърля </w:t>
      </w:r>
      <w:r>
        <w:rPr/>
        <w:t xml:space="preserve">праговете по чл. 114, ал. 3, т. 1, б. „б“ от ЗППЦК, </w:t>
      </w:r>
      <w:r>
        <w:rPr>
          <w:color w:val="000000"/>
          <w:shd w:fill="FEFEFE" w:val="clear"/>
        </w:rPr>
        <w:t>но в съвкупност с други сделки води до имуществена промяна, надвишаваща тези прагове, по смисъла на чл. 114, ал. 6 от ЗППЦК</w:t>
      </w:r>
      <w:r>
        <w:rPr/>
        <w:t xml:space="preserve">. </w:t>
      </w:r>
      <w:r>
        <w:rPr>
          <w:color w:val="000000"/>
        </w:rPr>
        <w:t xml:space="preserve">Описаната по-горе сделка се сключи в полза на двете страни. </w:t>
      </w:r>
      <w:r>
        <w:rPr/>
        <w:t>На 20.08.2020 г. в „Български транспортен холдинг“ АД постъпи уведомление по чл. 114а, ал. 8 от ЗППЦК от представляващия „Български транспортен холдинг“ АД – Тодор Михайлов Попов за предстоящото участие в увеличението на капитала на „Родопи-автотранспорт“ АД от страна на „Хемус-автотранспорт“ АД. На същата дата постъпи и уведомление по чл. 114а, ал. 8 от ЗППЦК от председателя на Надзорния съвет на „Български транспортен холдинг“ АД и председател на члена на Съвета директорите на „Хемус-автотранспорт“ АД – Сдружение „Национална транспортна камара“ – инж. Койчо Янков Русев за предстоящото участие в увеличението на капитала на „Родопи-автотранспорт“ АД от страна на „Хемус-автотранспорт“ АД.</w:t>
      </w:r>
    </w:p>
    <w:p>
      <w:pPr>
        <w:pStyle w:val="Normal"/>
        <w:ind w:left="4320" w:firstLine="720"/>
        <w:rPr>
          <w:color w:val="000000"/>
        </w:rPr>
      </w:pPr>
      <w:r>
        <w:rPr>
          <w:color w:val="000000"/>
        </w:rPr>
      </w:r>
    </w:p>
    <w:p>
      <w:pPr>
        <w:pStyle w:val="Normal"/>
        <w:ind w:left="4320" w:firstLine="720"/>
        <w:rPr/>
      </w:pPr>
      <w:r>
        <w:rPr/>
      </w:r>
    </w:p>
    <w:p>
      <w:pPr>
        <w:pStyle w:val="Normal"/>
        <w:ind w:left="4320" w:firstLine="720"/>
        <w:rPr/>
      </w:pPr>
      <w:r>
        <w:rPr/>
        <w:t xml:space="preserve"> „</w:t>
      </w:r>
      <w:r>
        <w:rPr/>
        <w:t>Български транспортен холдинг“ АД</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Шрифт на абзаца по подразбиране"/>
    <w:qFormat/>
    <w:rPr/>
  </w:style>
  <w:style w:type="character" w:styleId="Appleconvertedspace">
    <w:name w:val="apple-converted-space"/>
    <w:basedOn w:val="Style14"/>
    <w:qFormat/>
    <w:rPr/>
  </w:style>
  <w:style w:type="character" w:styleId="Samedocreference">
    <w:name w:val="samedoc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29:00Z</dcterms:created>
  <dc:creator>Mihail</dc:creator>
  <dc:description/>
  <cp:keywords/>
  <dc:language>en-US</dc:language>
  <cp:lastModifiedBy>Mihail</cp:lastModifiedBy>
  <dcterms:modified xsi:type="dcterms:W3CDTF">2020-09-16T12:17:00Z</dcterms:modified>
  <cp:revision>34</cp:revision>
  <dc:subject/>
  <dc:title/>
</cp:coreProperties>
</file>