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1980" w:leader="none"/>
        </w:tabs>
        <w:ind w:firstLine="52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До Комисия за финансов надзор</w:t>
      </w:r>
    </w:p>
    <w:p>
      <w:pPr>
        <w:pStyle w:val="Normal"/>
        <w:ind w:left="1536" w:firstLine="37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 xml:space="preserve">Управление Надзор на </w:t>
      </w:r>
    </w:p>
    <w:p>
      <w:pPr>
        <w:pStyle w:val="Normal"/>
        <w:ind w:left="1536" w:firstLine="37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инвестиционната дейност</w:t>
      </w:r>
    </w:p>
    <w:p>
      <w:pPr>
        <w:pStyle w:val="Normal"/>
        <w:ind w:left="1536" w:firstLine="37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До Българска фондова борса АД</w:t>
      </w:r>
    </w:p>
    <w:p>
      <w:pPr>
        <w:pStyle w:val="Normal"/>
        <w:ind w:left="1536" w:firstLine="378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До общественост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e-BY"/>
        </w:rPr>
        <w:t>Уважаеми дами и господа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 настоящото Ви уведомяваме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bg-BG"/>
        </w:rPr>
        <w:t xml:space="preserve"> за следното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С писмо от 27.03.2020 г., Комисия за финансов надзор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задълж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„Български транспортен холдинг“ АД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</w:rPr>
        <w:t xml:space="preserve"> да отстрани констатирани непълноти </w:t>
      </w:r>
      <w:r>
        <w:rPr>
          <w:rFonts w:cs="Times New Roman" w:ascii="Times New Roman" w:hAnsi="Times New Roman"/>
          <w:color w:val="000000"/>
          <w:sz w:val="24"/>
          <w:szCs w:val="24"/>
          <w:shd w:fill="FEFEFE" w:val="clear"/>
          <w:lang w:val="bg-BG"/>
        </w:rPr>
        <w:t>в предствения от емитента годишен финансов отчет за 2019 г. Констатираните непълноти са в част от пояснителните приложения и в Декларацията за корпоративно управление в годишния доклад за дейността. Уведомяваме Ви, че „Български транспортен холдинг“ АД предстои да представи, при първа възможност, на Комисия за финансов надзор и обществеността коригиран финансов отчет за дейността на дружеството през 2019 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Във връзка с усложнената здравна, обществена и икономическа обстановка в страната, последствие от епидемията на COVID-19, и разбирайки финансовите затруднения на нашите дългогодишни и лоялни наематели, на 03.04.2020 г. Съветите на директорите на всички дъщерни дружества на „Български транспортен холдинг“ АД взеха решение да въведат единни мерки в подкрепа  на наемателите на обекти, собственост на тези дружества, а именно намаляване на размера на всички наеми на нежилищни помещения, в размер на 50% от договорната им цена за месеците април и май 2020 г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360" w:before="0" w:after="200"/>
        <w:ind w:left="4320"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„</w:t>
      </w:r>
      <w:r>
        <w:rPr>
          <w:rFonts w:cs="Times New Roman" w:ascii="Times New Roman" w:hAnsi="Times New Roman"/>
          <w:sz w:val="24"/>
          <w:szCs w:val="24"/>
          <w:lang w:val="bg-BG"/>
        </w:rPr>
        <w:t>Български транспортен холдинг“ АД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17:00Z</dcterms:created>
  <dc:creator>Mihail</dc:creator>
  <dc:description/>
  <dc:language>en-US</dc:language>
  <cp:lastModifiedBy>Mihail</cp:lastModifiedBy>
  <dcterms:modified xsi:type="dcterms:W3CDTF">2020-04-03T07:17:00Z</dcterms:modified>
  <cp:revision>2</cp:revision>
  <dc:subject/>
  <dc:title/>
</cp:coreProperties>
</file>