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ЛИТИКА ЗА ВЪЗНАГРАЖДЕНИЯ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ЧЛЕНОВЕТЕ НА НАДЗОРНИЯ СЪВЕ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 УПРАВИТЕЛНИЯ СЪВ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„БЪЛГАРСКИ ТРАНСПОРТЕН ХОЛДИНГ” А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ЩИ ПОЛОЖЕНИЯ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Чл. 1. Настоящата Политика за възнагражденията на членовете на Надзорния съвет и Управителния съвет на „Български транспортен холдинг“ АД, наричана по-долу за краткост Политика за възнагражденията, има за цел да определи ясни и точни принципи и правила за формиране на възнагражденията и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 2. (1) Политиката за възнагражденията се разработва от Надзорния съвет на дружеството и се приема и изменя с решение на Общото събрание на акционерите на дружествот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едложенията за приемане на Политика за възнагражденията, за изменения и/или допълнения в нея, се включват като самостоятелна точка в дневния ред на Общото събрание на акционерите на дружеството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еди да внесе въпроса за обсъждане от Общото събрание на акционерите, Надзорният съвет на дружеството взема решения за изготвяне на Проект на Политика за възнагражденията или измененията в нея, прави преглед на изпълнението на Политиката за възнагражденията и се набелязват мерки за предотвратяване или управление на конфликти на интерес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3. Политиката за възнагражденията се преразглежда най-малко веднъж на всеки 4 години, както и когато са необходими съществени изменения и/или допълнения в нея или това е необходимо за изпълнението на бизнес целите и съобразяване с дългосрочните интереси и устойчивост на дружествот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Чл. 4. Политиката за възнагражденията и всяка промяна в нея се оповестява незабавно след приемането и на интернет страницата на дружеството, без да се разкрива чувствителна търговска информация или друга информация, представляваща защитена от закона тайна. Политиката за възнагражденията е достъпна на интернет страницата на дружеството най-малко докато е в сил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80" w:right="403" w:hanging="72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и принцип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ind w:right="403" w:hanging="0"/>
        <w:jc w:val="both"/>
        <w:rPr/>
      </w:pPr>
      <w:r>
        <w:rPr>
          <w:bCs/>
          <w:color w:val="000000"/>
        </w:rPr>
        <w:t xml:space="preserve">Чл. 5. </w:t>
      </w:r>
      <w:r>
        <w:rPr/>
        <w:t>При определяне на възнагражденията на членовете на Надзорния съвет и Управителния съвет се прилагат следните принципи:</w:t>
      </w:r>
    </w:p>
    <w:p>
      <w:pPr>
        <w:pStyle w:val="Normal"/>
        <w:numPr>
          <w:ilvl w:val="0"/>
          <w:numId w:val="2"/>
        </w:numPr>
        <w:autoSpaceDE w:val="false"/>
        <w:ind w:left="0" w:right="403" w:hanging="0"/>
        <w:jc w:val="both"/>
        <w:rPr/>
      </w:pPr>
      <w:r>
        <w:rPr/>
        <w:t>Възнагражденията трябва да осигуряват надеждно и ефективно управление на икономическата дейност, в съответствие с бизнес стратегията, целите, ценностите, дългосрочните интереси и устойчивост на дружеството;</w:t>
      </w:r>
    </w:p>
    <w:p>
      <w:pPr>
        <w:pStyle w:val="Normal"/>
        <w:numPr>
          <w:ilvl w:val="0"/>
          <w:numId w:val="2"/>
        </w:numPr>
        <w:autoSpaceDE w:val="false"/>
        <w:ind w:left="0" w:right="403" w:hanging="0"/>
        <w:jc w:val="both"/>
        <w:rPr/>
      </w:pPr>
      <w:r>
        <w:rPr/>
        <w:t xml:space="preserve">Възнагражденията следва да са във вид и размер, който стимулира членовете на Надзорния съвет и Управителния съвет на дружеството при изпълнение на техните задължения; </w:t>
      </w:r>
    </w:p>
    <w:p>
      <w:pPr>
        <w:pStyle w:val="Normal"/>
        <w:numPr>
          <w:ilvl w:val="0"/>
          <w:numId w:val="2"/>
        </w:numPr>
        <w:autoSpaceDE w:val="false"/>
        <w:ind w:left="0" w:right="403" w:hanging="0"/>
        <w:jc w:val="both"/>
        <w:rPr/>
      </w:pPr>
      <w:r>
        <w:rPr/>
        <w:t>Възнагражденията следва да отчитат финансовите възможности на дружеството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ЪЗНАГРАЖДЕНИЯ НА ЧЛЕНОВЕТЕ НА НАДЗОРНИЯ СЪВЕТ И УПРАВИТЕЛНИЯ СЪВЕТ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6. (1) Членовете на Надзорния съвет и Управителния съвет на дружеството получават постоянно възнаграждение, което представлява ежемесечно фиксирано плащане, определено от Общото събрание на акционерите, в съответствие с разпоредбите на приложимите нормативни актове и устава на дружеството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lang w:val="ru-RU"/>
        </w:rPr>
        <w:t>Възнаграждението е дължимо от момента на изб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до момента, в който се преустановява заемането на длъжност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Чл. 7. </w:t>
      </w:r>
      <w:r>
        <w:rPr>
          <w:rFonts w:cs="Times New Roman" w:ascii="Times New Roman" w:hAnsi="Times New Roman"/>
        </w:rPr>
        <w:t xml:space="preserve">Възнагражденията на членовете на Надзорния съвет и Управителния съвет на дружеството се посочват и в писмен договор за възлагане на управлението, съответно контрола на дружествот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8. (1) За възложеното им управление на дружеството, изпълнителните членове имат право на постоянно възнаграждение, което се определя от Управителния съвет в договор за възлагане на управлениет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2) Възнаграждението на изпълнителните членове е отделно от възнаграждението, което те получават като членове на Управителния съвет на дружеството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lang w:val="ru-RU"/>
        </w:rPr>
        <w:t>Възнаграждението на изпълнителните членове е дължимо от момента на изб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до момента, в който се преустановява заемането на длъжност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9. Членовете на Надзорния съвет и Управителния съвет на дружеството нямат право на променливо възнаграждение, в това число и под формата на премии, бонуси, облаги, свързани с пенсиониране, и други материални стимули, други ползи, акции, опции върху акции, права за придобиване на акции или други финансови инструмен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Чл.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На членовете на Надзорния съвет на дружеството не се дължат обезщетения при прекратяване на договора, с изключение на случаите на прекратяване на договора при преобразуване или прекратяване на дружеството или промяна собственика на капитала. В случай на прекратяване на договора при преобразуване или прекратяване на дружеството или промяна собственика на капитала, на всеки член на Надзорния съвет се изплаща обезщетение, в размер на едномесечното му възнаграждени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Чл. 11. </w:t>
      </w:r>
      <w:r>
        <w:rPr>
          <w:rFonts w:cs="Times New Roman" w:ascii="Times New Roman" w:hAnsi="Times New Roman"/>
        </w:rPr>
        <w:t>На членовете на Управителния съвет на дружеството не се дължат обезщетения при прекратяване на договора, при предсрочно прекратяване на договора с предизвестие или прекратяване при наличие на конкурентна дейнос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12. Дружеството не прилага схема за допълнително доброволно пенсионно осигуряване по отношение членовете на Надзорния съвет и Управителния съве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13. Дружеството разкрива пред акционерите си начина, по който прилага Политиката за възнагражденията, в доклад за изпълнение на Политиката, който е неизменна част и самостоятелен документ към годишния финансов отчет за дейност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4. След провеждане на Общото събрание на акционерите на дружеството, на което е одобрен годишният финансов отчет, дружеството публикува доклада за изпълнение на Политиката за възнагражденията на интернет страницата си, който е достъпен безплатно за срок от 10 години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ind w:left="1800" w:hanging="1800"/>
        <w:jc w:val="center"/>
        <w:rPr/>
      </w:pPr>
      <w:r>
        <w:rPr>
          <w:rFonts w:cs="Times New Roman" w:ascii="Times New Roman" w:hAnsi="Times New Roman"/>
          <w:b/>
          <w:bCs/>
        </w:rPr>
        <w:t>ЗАКЛЮЧИТЕЛНИ РАЗПОРЕДБ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 Настоящата Политика за възнагражденията е разработена в съответствие с изискванията на Наредба № 48 от 20.03.2013 г. на Комисия за финансов надзор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. Настоящата Политика за възнагражденията е разработена от Надзорния съвет на „Български транспортен холдинг“ АД и е приета на заседание на 10.08.2020 г. </w:t>
      </w:r>
    </w:p>
    <w:p>
      <w:pPr>
        <w:pStyle w:val="Normal"/>
        <w:jc w:val="both"/>
        <w:rPr/>
      </w:pPr>
      <w:r>
        <w:rPr/>
        <w:t xml:space="preserve">§3. Настоящата Политика за възнагражденията влиза в сила от датата на решението на Общото събрание на акционерите на „Български транспортен холдинг“ АД за нейното приемане – 29.09.2020 г. и отменя Политиката за възнагражденията на членовете на Надзорния съвет и Управителния съвет на „Български транспортен холдинг“ АД, приета с решение на Общото събрание на акционерите от </w:t>
      </w:r>
      <w:r>
        <w:rPr>
          <w:lang w:val="en-US"/>
        </w:rPr>
        <w:t>31.10.</w:t>
      </w:r>
      <w:r>
        <w:rPr/>
        <w:t>201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5:00Z</dcterms:created>
  <dc:creator>Admin</dc:creator>
  <dc:description/>
  <dc:language>en-US</dc:language>
  <cp:lastModifiedBy>Mihail</cp:lastModifiedBy>
  <dcterms:modified xsi:type="dcterms:W3CDTF">2020-09-29T07:46:00Z</dcterms:modified>
  <cp:revision>3</cp:revision>
  <dc:subject/>
  <dc:title>ПОЛИТИКА ЗА ВЪЗНАГРАЖДЕНИЯТА</dc:title>
</cp:coreProperties>
</file>