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уподписаният ....................................., с ЕГН ......................, в качеството си 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яващ „...................” ................, със седалище и адрес на управление гр./с ....................., бу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/</w:t>
      </w:r>
      <w:r>
        <w:rPr>
          <w:rFonts w:cs="Times New Roman" w:ascii="Times New Roman" w:hAnsi="Times New Roman"/>
          <w:b w:val="false"/>
          <w:sz w:val="24"/>
          <w:szCs w:val="24"/>
        </w:rPr>
        <w:t>ул. „...................” №...., с ЕИК ..........................., в качеството си на акционер в „Български транспортен холдинг” АД, гр. Пловдив, притежаващ ..................... /словом: .................................................................../  броя акции, на основание чл. 226 от Търговския закон, във връзка с чл. 116, ал. 1 от Закона за публично предлагане на ценни книж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М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............................................................, с ЕГН ......................, местожителство ..............., живущ в гр./с. .........., бул./ул. „.............................” № ...,  притежаващ лична карта № ...................., издадена на .......... г. от  ................, да представлява „...................” ................ на извънредното Общо събрание на акционерите на „Български транспортен холдинг” АД, което ще се проведе  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9.09.2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 от 09:00 часа в гр. Пловдив, бул. „Шести септември” 242, в залата за събрания и да гласува с  ....... /словом: ............................../ притежавани от „...................” ................ акции по въпросите от дневния ред, съгласно указания по - долу начин, а имен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невен ред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Приемане на Политика за възнагражденията на членовете на Надзорния съвет и Управителния съвет на “Български транспортен холдинг” АД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агани решения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оект за решение: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</w:t>
      </w:r>
      <w:r>
        <w:rPr>
          <w:color w:val="000000"/>
          <w:sz w:val="24"/>
          <w:szCs w:val="24"/>
          <w:lang w:val="be-BY"/>
        </w:rPr>
        <w:t>Политика за възнагражденията на членовете на Надзорния съвет и Управителния съвет на “Български транспортен холдинг” АД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ин на гласуване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1- Да гласув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…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пълномощаването обхваща въпроси, които са включени в дневния ред при условията на чл. 231, ал. 1 от Търговския закон и не са съобщени или обнародвани съобразно чл. 223 от Търговския закон. В случаите по чл. 231, ал. 1 от Търговския закон, пълномощникът има право на собствена преценка дали да гласува и по какъв начин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ъгласно чл. 116, ал. 4 от Закона за публично предлагане на ценни книжа преупълномощаването с изброените по-горе права е НИЩОЖНО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та ................ г.</w:t>
        <w:tab/>
        <w:tab/>
        <w:tab/>
        <w:tab/>
        <w:t>Упълномощите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р. 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9:00Z</dcterms:created>
  <dc:creator>pc</dc:creator>
  <dc:description/>
  <cp:keywords/>
  <dc:language>en-US</dc:language>
  <cp:lastModifiedBy>Mihail</cp:lastModifiedBy>
  <dcterms:modified xsi:type="dcterms:W3CDTF">2020-08-12T08:50:00Z</dcterms:modified>
  <cp:revision>22</cp:revision>
  <dc:subject/>
  <dc:title>ПЪЛНОМОЩНО</dc:title>
</cp:coreProperties>
</file>