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, с ЕГН ......................, местожителство 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, живущ в гр./с. 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, бул./ул. „.............................” № ..., лична карта № .................., издадена на..................... г. от..................................., в качеството си на акционер в „Български транспортен холдинг” АД, гр. Пловдив, притежаващ ..................... /словом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/  броя акции, на основание чл. 226 от Търговския закон, във връзка с чл. 116, ал. 1 от Закона за публично предлагане на ценни книж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, с ЕГН ......................, местожителство 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, живущ в гр./с. 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, бул./ул. „.............................” № ..., лична карта № .................., издадена на..................... г. от..................................., да ме представлява на извънредното Общо събрание на акционерите на „Български транспортен холдинг” АД, което ще се проведе  на 2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20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т 09:00 часа в гр. Пловдив, бул. „Шести септември” 242, в залата за събрания и да гласува с  ....... /словом: 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риемане на Политика за възнагражденията на членовете на Надзорния съвет и Управителния съвет на “Български транспортен холдинг” АД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</w:t>
      </w:r>
      <w:r>
        <w:rPr>
          <w:color w:val="000000"/>
          <w:sz w:val="24"/>
          <w:szCs w:val="24"/>
          <w:lang w:val="be-BY"/>
        </w:rPr>
        <w:t>Политика за възнагражденията на членовете на Надзорния съвет и Управителния съвет на “Български транспортен холдинг” АД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,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акона за публично предлагане на ценни книжа преупълномощаването с изброените по-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9:00Z</dcterms:created>
  <dc:creator>aa</dc:creator>
  <dc:description/>
  <cp:keywords/>
  <dc:language>en-US</dc:language>
  <cp:lastModifiedBy>Mihail</cp:lastModifiedBy>
  <cp:lastPrinted>2008-05-14T15:22:00Z</cp:lastPrinted>
  <dcterms:modified xsi:type="dcterms:W3CDTF">2020-08-11T09:13:00Z</dcterms:modified>
  <cp:revision>21</cp:revision>
  <dc:subject/>
  <dc:title>БЪЛГАРСКИ  ТРАНСПОРТЕН  ХОЛДИНГ</dc:title>
</cp:coreProperties>
</file>