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ind w:left="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ind w:left="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ДНЕВЕН РЕД</w:t>
      </w:r>
    </w:p>
    <w:p>
      <w:pPr>
        <w:pStyle w:val="Style15"/>
        <w:ind w:left="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НАСРОЧЕНОТО ЗА 29.09.2020 Г. ИЗВЪНРЕДНО ОБЩО СЪБРАНИЕ НА АКЦИОНЕРИТЕ НА „БЪЛГАРСКИ ТРАНСПОРТЕН ХОЛДИНГ“ АД</w:t>
      </w:r>
    </w:p>
    <w:p>
      <w:pPr>
        <w:pStyle w:val="Style15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be-BY"/>
        </w:rPr>
        <w:t>Приемане на Политика за възнагражденията на членовете на Надзорния съвет и Управителния съвет на “Български транспортен холдинг” АД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be-BY"/>
        </w:rPr>
        <w:t>П</w:t>
      </w:r>
      <w:r>
        <w:rPr>
          <w:b/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приема </w:t>
      </w:r>
      <w:r>
        <w:rPr>
          <w:color w:val="000000"/>
          <w:lang w:val="be-BY"/>
        </w:rPr>
        <w:t>Политика за възнагражденията на членовете на Надзорния съвет и Управителния съвет на “Български транспортен холдинг” АД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00:00Z</dcterms:created>
  <dc:creator>Mihail</dc:creator>
  <dc:description/>
  <dc:language>en-US</dc:language>
  <cp:lastModifiedBy>Mihail</cp:lastModifiedBy>
  <dcterms:modified xsi:type="dcterms:W3CDTF">2020-08-12T09:00:00Z</dcterms:modified>
  <cp:revision>2</cp:revision>
  <dc:subject/>
  <dc:title/>
</cp:coreProperties>
</file>