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3420"/>
        <w:rPr/>
      </w:pPr>
      <w:r>
        <w:rPr>
          <w:b/>
          <w:bCs/>
          <w:color w:val="000000"/>
          <w:lang w:val="ru-RU"/>
        </w:rPr>
        <w:tab/>
        <w:tab/>
        <w:tab/>
      </w: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left="1536" w:firstLine="34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 xml:space="preserve">Управление Надзор на 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инвестиционната дейност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Българска фондова борса АД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be-BY"/>
        </w:rPr>
        <w:t>Уважаеми дами и господа,</w:t>
      </w:r>
    </w:p>
    <w:p>
      <w:pPr>
        <w:pStyle w:val="Normal"/>
        <w:rPr>
          <w:b/>
          <w:b/>
          <w:bCs/>
          <w:color w:val="454545"/>
          <w:lang w:val="be-BY"/>
        </w:rPr>
      </w:pPr>
      <w:r>
        <w:rPr>
          <w:b/>
          <w:bCs/>
          <w:color w:val="454545"/>
          <w:lang w:val="be-BY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 настоящото Ви уведомявам за приключила процедура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по увеличение на капитала на дъщерното дружества на „Български транспортен холдинг” АД – „Хемус-автотранспорт” АД, гр. Габрово. На 26.07.2019 г. по партидата на „Хемус-автотранспорт” АД в Търговския регистър бе вписана промяна на капитала на дружеството. Капиталът на „Хемус-автотранспорт” АД бе увеличен от </w:t>
      </w:r>
      <w:r>
        <w:rPr/>
        <w:t>72 675</w:t>
      </w:r>
      <w:r>
        <w:rPr>
          <w:lang w:val="ru-RU"/>
        </w:rPr>
        <w:t xml:space="preserve"> лв. на </w:t>
      </w:r>
      <w:r>
        <w:rPr/>
        <w:t>222 675</w:t>
      </w:r>
      <w:r>
        <w:rPr>
          <w:lang w:val="ru-RU"/>
        </w:rPr>
        <w:t xml:space="preserve"> лв., по реда на чл. 194, ал. 1 от Търговския закон</w:t>
      </w:r>
      <w:r>
        <w:rPr/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секи акционер има</w:t>
      </w:r>
      <w:r>
        <w:rPr>
          <w:color w:val="000000"/>
        </w:rPr>
        <w:t>ше</w:t>
      </w:r>
      <w:r>
        <w:rPr>
          <w:color w:val="000000"/>
          <w:lang w:val="ru-RU"/>
        </w:rPr>
        <w:t xml:space="preserve"> право да придобие част от новите акции, която съответствуваше на неговия дял в капитала преди увеличаването, в следното съотношение: за всяка една акция, притежавана от акционер на дружеството, същият има</w:t>
      </w:r>
      <w:r>
        <w:rPr>
          <w:color w:val="000000"/>
        </w:rPr>
        <w:t>ше</w:t>
      </w:r>
      <w:r>
        <w:rPr>
          <w:color w:val="000000"/>
          <w:lang w:val="ru-RU"/>
        </w:rPr>
        <w:t xml:space="preserve"> право да запише и придобие 10 нови броя поименни акции</w:t>
      </w:r>
      <w:r>
        <w:rPr>
          <w:color w:val="000000"/>
        </w:rPr>
        <w:t>, всяка с номинална стойност 3.00 лв. и емисионна стойност също 3.00 лв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От правото си да запишат акции от увеличението на капитала се възползваха единствено четири дъщерни дружества на „Български транспортен холдинг” АД, като „Троян-автотранспорт” АД, гр. Троян записа и заплати 13 000 бр. нови акции, „Транспорт-гарант” АД, гр. Велико Търново записа и заплати 12 000 бр. нови акции, „Международен младежки център” АД, гр. Пловдив записа и заплати 12 000 бр. нови акции, а „Ел ей рент” АД, гр. Лом записа и заплати 13 000 бр. нови акции от емисията на „Хемус-автотранспорт” АД. </w:t>
      </w:r>
      <w:r>
        <w:rPr>
          <w:color w:val="000000"/>
          <w:lang w:val="ru-RU"/>
        </w:rPr>
        <w:t>В резултата на увеличението на капитал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прякото участие на </w:t>
      </w:r>
      <w:r>
        <w:rPr>
          <w:bCs/>
          <w:color w:val="000000"/>
        </w:rPr>
        <w:t>„Български транспортен холдинг” АД в капитала на „Хемус-автотранспорт” АД спадна от 41.29% на 13.48%, а участието на консолидираната група на „Български транспортен холдинг” АД в капитала на дружеството се увеличи от 61.93% на 87.57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Български транспортен холдинг”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9:00Z</dcterms:created>
  <dc:creator>Admin</dc:creator>
  <dc:description/>
  <cp:keywords/>
  <dc:language>en-US</dc:language>
  <cp:lastModifiedBy>Admin</cp:lastModifiedBy>
  <cp:lastPrinted>2019-07-10T13:33:00Z</cp:lastPrinted>
  <dcterms:modified xsi:type="dcterms:W3CDTF">2019-07-26T12:29:00Z</dcterms:modified>
  <cp:revision>4</cp:revision>
  <dc:subject/>
  <dc:title>Изх</dc:title>
</cp:coreProperties>
</file>