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firstLine="52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обществеността</w:t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be-BY"/>
        </w:rPr>
        <w:t>Уважаеми дами и господа,</w:t>
      </w:r>
    </w:p>
    <w:p>
      <w:pPr>
        <w:pStyle w:val="Normal"/>
        <w:rPr>
          <w:b/>
          <w:b/>
          <w:bCs/>
          <w:color w:val="454545"/>
          <w:lang w:val="be-BY"/>
        </w:rPr>
      </w:pPr>
      <w:r>
        <w:rPr>
          <w:b/>
          <w:bCs/>
          <w:color w:val="454545"/>
          <w:lang w:val="be-BY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С настоящото Ви уведомявам за следното:</w:t>
      </w:r>
    </w:p>
    <w:p>
      <w:pPr>
        <w:pStyle w:val="Normal"/>
        <w:ind w:firstLine="720"/>
        <w:jc w:val="both"/>
        <w:rPr/>
      </w:pPr>
      <w:r>
        <w:rPr/>
        <w:t xml:space="preserve">На </w:t>
      </w:r>
      <w:r>
        <w:rPr>
          <w:bCs/>
          <w:color w:val="000000"/>
          <w:lang w:val="ru-RU"/>
        </w:rPr>
        <w:t>18</w:t>
      </w:r>
      <w:r>
        <w:rPr>
          <w:bCs/>
          <w:color w:val="000000"/>
        </w:rPr>
        <w:t>.09.2019 г., между дъщерните дружества на „Български транспортен холдинг” АД – „Тексимтранс” АД, гр. Варна, „Автотрафик” АД, гр. Бургас и „Филтранс” АД, гр. Пловдив, всички те наемодатели, от една страна и от друга страна „Автотранспорт-Чирпан” АД, гр. Чирпан – наемател се сключиха договори за наем. Съгласно подписаните договори „Тексимтранс” АД отдава на „Автотранспорт-Чирпан” АД за временно и възмездно ползване самостоятелни обекти в сграда с адрес: гр. Пловдив, ул. „Кавала” 6, Секция 3 – 2 броя апартаменти, находящи се на 4-ти етаж, с номера 15 и 16. Месечният наем на имотите възлиза на 950 лв., без начислен ДДС. „Автотрафик” АД отдава на „Автотранспорт-Чирпан” АД за временно и възмездно ползване самостоятелни обекти в сграда с адрес: гр. Пловдив, ул. „Кавала” 6, Секция 3 – 6 броя апартаменти, находящи се на 2-ри етаж, с номера 1, 2 и 7 и на 3-ти етаж, с номера 8, 9 и 14. Месечният наем на имотите възлиза на 2 850 лв., без начислен ДДС. „Филтранс” АД отдава на „Автотранспорт-Чирпан” АД за временно и възмездно ползване самостоятелни обекти в сграда с адрес: гр. Пловдив, ул. „Кавала” 6, Секция 3 – 4 броя апартаменти, находящи се на 4-ти етаж, с номера 21 и на 5-ти етаж, с номера 22, 23 и 28. Месечният наем на имотите възлиза на 1 900 лв., без начислен ДДС. Наетите имоти ще бъдат използвани от наемателя за преотдаване на трети лица, за жилищни нужди. Наетите имоти се предават в състояние на годност да бъдат използвани, съгласно предназначението им. Наред с наетите имоти, наемодателите отдават за временно и възмездно ползване на наемателя и цялото обзавеждане на апартаментите. Договорите за наем се сключват за срок от една година и влизат в сила от датата на подписването им – 18.09.2019 г. Действието на договорите може да бъде продължено, след изтичане на наемния срок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68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Български транспортен холдинг” А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Admin</dc:creator>
  <dc:description/>
  <cp:keywords/>
  <dc:language>en-US</dc:language>
  <cp:lastModifiedBy>Admin</cp:lastModifiedBy>
  <dcterms:modified xsi:type="dcterms:W3CDTF">2019-09-19T06:15:00Z</dcterms:modified>
  <cp:revision>2</cp:revision>
  <dc:subject/>
  <dc:title>До Комисия за финансов надзор</dc:title>
</cp:coreProperties>
</file>