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3420"/>
        <w:rPr/>
      </w:pPr>
      <w:r>
        <w:rPr>
          <w:b/>
          <w:bCs/>
          <w:color w:val="000000"/>
          <w:lang w:val="ru-RU"/>
        </w:rPr>
        <w:tab/>
        <w:tab/>
        <w:tab/>
      </w: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left="1536" w:firstLine="34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 xml:space="preserve">Управление “Надзор на 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инвестиционната дейност”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гр. София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Българска фондова борса АД</w:t>
      </w:r>
    </w:p>
    <w:p>
      <w:pPr>
        <w:pStyle w:val="Normal"/>
        <w:ind w:left="1536"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Уважаеми дами и господа,</w:t>
      </w:r>
    </w:p>
    <w:p>
      <w:pPr>
        <w:pStyle w:val="Normal"/>
        <w:rPr>
          <w:b/>
          <w:b/>
          <w:bCs/>
          <w:color w:val="454545"/>
          <w:lang w:val="be-BY"/>
        </w:rPr>
      </w:pPr>
      <w:r>
        <w:rPr>
          <w:b/>
          <w:bCs/>
          <w:color w:val="454545"/>
          <w:lang w:val="be-BY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 настоящото Ви уведомявам за приключили процедури по увеличение на капитала на дъщерни дружества на „Български транспортен холдинг” АД, както следва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На 10.07.2019 г. по партидата на „Товарни превози-91” АД, гр. Видин в Търговския регистър бе вписана промяна на капитала на дружеството. Капиталът на „Товарни превози-91” АД бе увеличен от </w:t>
      </w:r>
      <w:r>
        <w:rPr>
          <w:lang w:val="ru-RU"/>
        </w:rPr>
        <w:t>62</w:t>
      </w:r>
      <w:r>
        <w:rPr/>
        <w:t> </w:t>
      </w:r>
      <w:r>
        <w:rPr>
          <w:lang w:val="ru-RU"/>
        </w:rPr>
        <w:t xml:space="preserve">750 лв. на 94 750 лв., по реда на чл. 194, ал. 1 от Търговския закон, чрез издаване на 16 000 поименни налични акции, всяка с номинална стойност 2 лв. и емисионна стойност 2 лв. </w:t>
      </w:r>
      <w:r>
        <w:rPr>
          <w:color w:val="000000"/>
          <w:lang w:val="ru-RU"/>
        </w:rPr>
        <w:t xml:space="preserve">Всички акции от новата емисия бяха записани от </w:t>
      </w:r>
      <w:r>
        <w:rPr>
          <w:bCs/>
          <w:color w:val="000000"/>
        </w:rPr>
        <w:t>„Български транспортен холдинг” АД, с което прякото участие на холдинга в капитала на „Товарни превози-91” АД се увеличи от 51.00% на 67.55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На 10.07.2019 г. по партидата на „Транспорт-гарант” АД, гр. Велико Търново в Търговския регистър бе вписана промяна на капитала на дружеството. Капиталът на „Транспорт-гарант” АД бе увеличен </w:t>
      </w:r>
      <w:r>
        <w:rPr>
          <w:lang w:val="ru-RU"/>
        </w:rPr>
        <w:t>от 50 796 лв. на 130 000 лв., чрез издаване на 39</w:t>
      </w:r>
      <w:r>
        <w:rPr/>
        <w:t> </w:t>
      </w:r>
      <w:r>
        <w:rPr>
          <w:lang w:val="ru-RU"/>
        </w:rPr>
        <w:t xml:space="preserve">602 бр. поименни налични акции, всяка с номинална стойност 2 лв. и емисионна стойност 2 лв. </w:t>
      </w:r>
      <w:r>
        <w:rPr>
          <w:color w:val="000000"/>
          <w:lang w:val="ru-RU"/>
        </w:rPr>
        <w:t xml:space="preserve">Увеличението на капитала се извърши по реда на чл. 195 от Търговския закон, под условие, като акциите от новата емисия бяха закупени от дъщерното дружество на </w:t>
      </w:r>
      <w:r>
        <w:rPr>
          <w:bCs/>
          <w:color w:val="000000"/>
        </w:rPr>
        <w:t>„Български транспортен холдинг” АД</w:t>
      </w:r>
      <w:r>
        <w:rPr>
          <w:color w:val="000000"/>
          <w:lang w:val="ru-RU"/>
        </w:rPr>
        <w:t xml:space="preserve"> - „Странджа-автотранспорт” АД, гр. Царево. В резултата на увеличението на капитала прякото участие на </w:t>
      </w:r>
      <w:r>
        <w:rPr>
          <w:bCs/>
          <w:color w:val="000000"/>
        </w:rPr>
        <w:t>„Български транспортен холдинг” АД в капитала на „Транспорт-гарант” АД спадна от 76.51% на 29.90%, а участието на консолидираната група на „Български транспортен холдинг” АД в капитала на дружеството се увеличи от 77.50% на 91.21%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Български транспортен холдинг”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1:00Z</dcterms:created>
  <dc:creator>Admin</dc:creator>
  <dc:description/>
  <cp:keywords/>
  <dc:language>en-US</dc:language>
  <cp:lastModifiedBy>Admin</cp:lastModifiedBy>
  <cp:lastPrinted>2019-06-24T13:58:00Z</cp:lastPrinted>
  <dcterms:modified xsi:type="dcterms:W3CDTF">2019-07-10T09:33:00Z</dcterms:modified>
  <cp:revision>5</cp:revision>
  <dc:subject/>
  <dc:title>Изх</dc:title>
</cp:coreProperties>
</file>