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3420"/>
        <w:rPr/>
      </w:pPr>
      <w:r>
        <w:rPr>
          <w:b/>
          <w:bCs/>
          <w:color w:val="000000"/>
          <w:lang w:val="ru-RU"/>
        </w:rPr>
        <w:tab/>
        <w:tab/>
        <w:tab/>
      </w: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4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Надзор на 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 настоящото Ви уведомявам, че на 06.08.2019 г. бяха сключени следните договори между „Български транспортен холдинг” АД и негови дъщерни дружества:</w:t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„Автостарт” АД, гр. Самоков предостави на „Български транспортен холдинг” АД на депозит по чл. 280 от Търговския закон сумата от 200 хил. лв., при условия не по-неблагоприятни от пазарните за страната, за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ини. Депозитът ще се олихвява с размера на </w:t>
      </w:r>
      <w:r>
        <w:rPr>
          <w:sz w:val="24"/>
          <w:szCs w:val="24"/>
          <w:lang w:val="be-BY"/>
        </w:rPr>
        <w:t xml:space="preserve">последния обявен от Българска Народна Банка </w:t>
      </w:r>
      <w:r>
        <w:rPr>
          <w:sz w:val="24"/>
          <w:szCs w:val="24"/>
        </w:rPr>
        <w:t xml:space="preserve">(БНБ) </w:t>
      </w:r>
      <w:r>
        <w:rPr>
          <w:sz w:val="24"/>
          <w:szCs w:val="24"/>
          <w:lang w:val="be-BY"/>
        </w:rPr>
        <w:t xml:space="preserve">среден годишен лихвен процент по депозити в лева, </w:t>
      </w:r>
      <w:r>
        <w:rPr>
          <w:sz w:val="24"/>
          <w:szCs w:val="24"/>
        </w:rPr>
        <w:t>с договорен матуритет над две години за сектор „нефинансови предприятия”, който лихвен процент към датата на подписване на настоящия договор е в размер на 0.</w:t>
      </w:r>
      <w:r>
        <w:rPr>
          <w:sz w:val="24"/>
          <w:szCs w:val="24"/>
          <w:lang w:val="ru-RU"/>
        </w:rPr>
        <w:t>255</w:t>
      </w:r>
      <w:r>
        <w:rPr>
          <w:sz w:val="24"/>
          <w:szCs w:val="24"/>
        </w:rPr>
        <w:t xml:space="preserve">%. </w:t>
      </w:r>
      <w:r>
        <w:rPr>
          <w:color w:val="000000"/>
          <w:sz w:val="24"/>
          <w:szCs w:val="24"/>
          <w:lang w:val="be-BY"/>
        </w:rPr>
        <w:t>Лихвата се начислява и е дължима с изтичане срока на депозита.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„Български транспортен холдинг” АД </w:t>
      </w:r>
      <w:r>
        <w:rPr>
          <w:sz w:val="24"/>
          <w:szCs w:val="24"/>
        </w:rPr>
        <w:t xml:space="preserve">предоставен заем по чл. 280 от Търговския закон на „Филтранс” АД, гр. Пловдив, в размер на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 xml:space="preserve"> хил. лв., при условия не по-неблагоприятни от пазарните за страната, със срок на погасяван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одини, който заем ще се изплаща на равни месечни анюитетни вноски. </w:t>
      </w:r>
      <w:r>
        <w:rPr>
          <w:color w:val="000000"/>
          <w:sz w:val="24"/>
          <w:szCs w:val="24"/>
        </w:rPr>
        <w:t>Заемната сума ще се олихвява с годишен лихвен процент - последният обявен от БНБ лихвен</w:t>
      </w:r>
      <w:r>
        <w:rPr>
          <w:sz w:val="24"/>
          <w:szCs w:val="24"/>
          <w:lang w:val="be-BY"/>
        </w:rPr>
        <w:t xml:space="preserve"> процент, </w:t>
      </w:r>
      <w:r>
        <w:rPr>
          <w:color w:val="000000"/>
          <w:sz w:val="24"/>
          <w:szCs w:val="24"/>
        </w:rPr>
        <w:t xml:space="preserve">към датата на сключване на настоящия договор, </w:t>
      </w:r>
      <w:r>
        <w:rPr>
          <w:sz w:val="24"/>
          <w:szCs w:val="24"/>
          <w:lang w:val="be-BY"/>
        </w:rPr>
        <w:t>по кредити различни от овърдрафт, в български лева, и срок на погасяване над 5 годин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а сектор “</w:t>
      </w:r>
      <w:r>
        <w:rPr>
          <w:sz w:val="24"/>
          <w:szCs w:val="24"/>
        </w:rPr>
        <w:t>Нефинансови предприятия”</w:t>
      </w:r>
      <w:r>
        <w:rPr>
          <w:sz w:val="24"/>
          <w:szCs w:val="24"/>
          <w:lang w:val="be-BY"/>
        </w:rPr>
        <w:t xml:space="preserve">, като този лихвен процент към датата на сключване на настоящия договор е </w:t>
      </w:r>
      <w:r>
        <w:rPr>
          <w:sz w:val="24"/>
          <w:szCs w:val="24"/>
          <w:lang w:val="ru-RU"/>
        </w:rPr>
        <w:t>3.3415</w:t>
      </w:r>
      <w:r>
        <w:rPr>
          <w:sz w:val="24"/>
          <w:szCs w:val="24"/>
          <w:lang w:val="be-BY"/>
        </w:rPr>
        <w:t xml:space="preserve"> %. </w:t>
      </w:r>
    </w:p>
    <w:p>
      <w:pPr>
        <w:pStyle w:val="TextBody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- „Български транспортен холдинг” АД </w:t>
      </w:r>
      <w:r>
        <w:rPr>
          <w:sz w:val="24"/>
          <w:szCs w:val="24"/>
        </w:rPr>
        <w:t>предоставен заем по чл. 280 от Търговския закон на „Автотрафик” АД, гр. Бургас, в размер на 1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хил. лв., при условия не по-неблагоприятни от пазарните за страната, със срок на погасяване 2 години, който заем ще се изплаща на равни месечни анюитетни вноски. </w:t>
      </w:r>
      <w:r>
        <w:rPr>
          <w:color w:val="000000"/>
          <w:sz w:val="24"/>
          <w:szCs w:val="24"/>
        </w:rPr>
        <w:t>Заемната сума ще се олихвява с годишен лихвен процент - последният обявен от БНБ лихвен</w:t>
      </w:r>
      <w:r>
        <w:rPr>
          <w:sz w:val="24"/>
          <w:szCs w:val="24"/>
          <w:lang w:val="be-BY"/>
        </w:rPr>
        <w:t xml:space="preserve"> процент, </w:t>
      </w:r>
      <w:r>
        <w:rPr>
          <w:color w:val="000000"/>
          <w:sz w:val="24"/>
          <w:szCs w:val="24"/>
        </w:rPr>
        <w:t xml:space="preserve">към датата на склчване на настоящия договор, </w:t>
      </w:r>
      <w:r>
        <w:rPr>
          <w:sz w:val="24"/>
          <w:szCs w:val="24"/>
          <w:lang w:val="be-BY"/>
        </w:rPr>
        <w:t>по кредити различни от овърдрафт, в български лева, и срок на погасяване над 1 до 5 годи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за сектор “</w:t>
      </w:r>
      <w:r>
        <w:rPr>
          <w:sz w:val="24"/>
          <w:szCs w:val="24"/>
        </w:rPr>
        <w:t>Нефинансови предприятия”</w:t>
      </w:r>
      <w:r>
        <w:rPr>
          <w:sz w:val="24"/>
          <w:szCs w:val="24"/>
          <w:lang w:val="be-BY"/>
        </w:rPr>
        <w:t xml:space="preserve">, като този лихвен процент към датата на сключване на настоящия договор е </w:t>
      </w:r>
      <w:r>
        <w:rPr>
          <w:sz w:val="24"/>
          <w:szCs w:val="24"/>
          <w:lang w:val="ru-RU"/>
        </w:rPr>
        <w:t>3.4219</w:t>
      </w:r>
      <w:r>
        <w:rPr>
          <w:sz w:val="24"/>
          <w:szCs w:val="24"/>
          <w:lang w:val="be-BY"/>
        </w:rPr>
        <w:t xml:space="preserve"> %. </w:t>
      </w:r>
    </w:p>
    <w:p>
      <w:pPr>
        <w:pStyle w:val="Normal"/>
        <w:ind w:firstLine="720"/>
        <w:jc w:val="both"/>
        <w:rPr/>
      </w:pPr>
      <w:r>
        <w:rPr/>
        <w:t xml:space="preserve">Заемният ресурс ще бъде използван от дъщерните дружества на холдинга – „Филтранс” АД и „Автотрафик” АД за окончателно разплащане по договори за строителство от 10.05.2018 г. между тези дружества, в качеството им на възложител и „Тарамекс” ЕООД, гр. Пазарджик, в качеството му на изпълнител, във връзка с приключване на строителните работи и </w:t>
      </w:r>
      <w:r>
        <w:rPr>
          <w:color w:val="000000"/>
        </w:rPr>
        <w:t xml:space="preserve">получаване на </w:t>
      </w:r>
      <w:r>
        <w:rPr/>
        <w:t>удостоверение за въвеждане на сградата в експлоатация – Акт обр. 16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кто Ви уведомихме при сключването им, договорите касаят следното: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- След като на 10.05.2018 г. „Автотрафик” АД закупи от „Тарамекс” ЕООД, гр. Пазарджик, 6 броя апартаменти от Секция 3, със степен на завършеност „груб строеж, включително и довършителни работи”, с адрес на поземления имот: гр. Пловдив, район Централен, ул. „Кавала” № 6, с обща застроена площ 427.09 кв. м., ведно с 12.192% ид. ч. </w:t>
      </w:r>
      <w:r>
        <w:rPr>
          <w:color w:val="000000"/>
        </w:rPr>
        <w:t>от общите части на сградата, равняващи се на 100.04 кв. м., както и ведно с прилежащите към обекта: 85/4372 ид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асти от </w:t>
      </w:r>
      <w:r>
        <w:rPr/>
        <w:t>поземлен имот с идентификатор 56784.522.542, за сумата общо от 128 872 лв., без ДДС, от които за апартаментите 126 594 лв., а за идеалните части от поземления имот 2 278 лв., „Автотрафик” АД сключи договор за строителство</w:t>
      </w:r>
      <w:r>
        <w:rPr>
          <w:lang w:val="ru-RU"/>
        </w:rPr>
        <w:t xml:space="preserve"> с </w:t>
      </w:r>
      <w:r>
        <w:rPr/>
        <w:t xml:space="preserve">нотарилна заверка на подписите с „Тарамекс” ЕООД, гр. Пазарджик на описаните по-горе имоти, </w:t>
      </w:r>
      <w:r>
        <w:rPr>
          <w:color w:val="000000"/>
        </w:rPr>
        <w:t xml:space="preserve">общо на стойност 515 488 лв., без ДДС, платими както следва: 50% от сумата, или 257 744 лв. авансово плащане и 50%, или 257 744 лв. при получаване на </w:t>
      </w:r>
      <w:r>
        <w:rPr/>
        <w:t>удостоверение за въвеждане на сградата в експлоатация – Акт обр. 16</w:t>
      </w:r>
      <w:r>
        <w:rPr>
          <w:color w:val="000000"/>
        </w:rPr>
        <w:t>, като именно последното плащане ще бъде частично финансирано със заемния ресурс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- След като на 10.05.2018 г. „Филтранс” АД закупи от „Тарамекс” ЕООД, гр. Пазарджик, 4 броя апартаменти от Секция 3, със степен на завършеност „груб строеж, включително и довършителни работи”, с адрес на поземления имот: гр. Пловдив, район Централен, ул. „Кавала” № 6, с обща застроена площ 269.69 кв. м., ведно със 7.699% ид. ч. </w:t>
      </w:r>
      <w:r>
        <w:rPr>
          <w:color w:val="000000"/>
        </w:rPr>
        <w:t>от общите части на сградата, равняващи се на 63.17 кв. м., както и ведно с прилежащите към обекта: 54/4372 ид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асти от </w:t>
      </w:r>
      <w:r>
        <w:rPr/>
        <w:t>поземлен имот с идентификатор 56784.522.542, за сумата общо от 81 377 лв., без ДДС, от които за апартаментите 79 939 лв., а за идеалните части от поземления имот 1 439 лв., „Филтранс” АД сключи договор за строителство</w:t>
      </w:r>
      <w:r>
        <w:rPr>
          <w:lang w:val="ru-RU"/>
        </w:rPr>
        <w:t xml:space="preserve">, </w:t>
      </w:r>
      <w:r>
        <w:rPr/>
        <w:t xml:space="preserve">с нотарилна заверка на подписите с „Тарамекс” ЕООД, гр. Пазарджик на описаните по-горе имоти, </w:t>
      </w:r>
      <w:r>
        <w:rPr>
          <w:color w:val="000000"/>
        </w:rPr>
        <w:t xml:space="preserve">общо на стойност 325 510 лв., без ДДС, платими както следва: 50% от сумата, или 162 755 лв. авансово плащане и 50%, или 162 755 лв. при получаване на </w:t>
      </w:r>
      <w:r>
        <w:rPr/>
        <w:t>удостоверение за въвеждане на сградата в експлоатация – Акт обр. 16,</w:t>
      </w:r>
      <w:r>
        <w:rPr>
          <w:color w:val="000000"/>
        </w:rPr>
        <w:t xml:space="preserve"> като именно последното плащане ще бъде финансирано със заемния ресур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ъщерното дружество на „Български транспортен холдинг” АД – „Тексимтранс” АД, гр. Варна, закупило на 10.05.2018 г. </w:t>
      </w:r>
      <w:r>
        <w:rPr/>
        <w:t xml:space="preserve">от „Тарамекс” ЕООД, гр. Пазарджик, 2 броя апартаменти от Секция 3, със степен на завършеност „груб строеж, включително и довършителни работи”, с адрес на поземления имот: гр. Пловдив, район Централен, ул. „Кавала” № 6, с обща застроена площ 157.29 кв. м., ведно с 4.49% ид. ч. </w:t>
      </w:r>
      <w:r>
        <w:rPr>
          <w:color w:val="000000"/>
        </w:rPr>
        <w:t>от общите части на сградата, равняващи се на 36.84 кв. м., както и ведно с прилежащите към обекта: 31/4372 ид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асти от </w:t>
      </w:r>
      <w:r>
        <w:rPr/>
        <w:t>поземлен имот с идентификатор 56784.522.542, за сумата общо от 47 461 лв., без ДДС, от които за апартаментите 46 622 лв., а за идеалните части от поземления имот 839 лв. и сключило договор за строителство</w:t>
      </w:r>
      <w:r>
        <w:rPr>
          <w:lang w:val="ru-RU"/>
        </w:rPr>
        <w:t xml:space="preserve">, </w:t>
      </w:r>
      <w:r>
        <w:rPr/>
        <w:t xml:space="preserve">с нотарилна заверка на подписите с „Тарамекс” ЕООД, гр. Пазарджик на описаните по-горе имоти, </w:t>
      </w:r>
      <w:r>
        <w:rPr>
          <w:color w:val="000000"/>
        </w:rPr>
        <w:t xml:space="preserve">общо на стойност 189 846 лв., без ДДС, платими както следва: 50% от сумата, или 94 923 лв. авансово плащане и 50%, или 94 923 лв. при получаване на </w:t>
      </w:r>
      <w:r>
        <w:rPr/>
        <w:t>удостоверение за въвеждане на сградата в експлоатация – Акт обр. 16,</w:t>
      </w:r>
      <w:r>
        <w:rPr>
          <w:color w:val="000000"/>
        </w:rPr>
        <w:t xml:space="preserve"> ще финансира остатъчното плащане по договора за строителство със собствени сре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ички задължения по цитираните по-горе договори за строителство ще бъдат погасени от дъщерните дружества на „Български транспортен холдинг” АД в срок до 07.08.2019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36"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Български транспортен холдинг” АД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Admin</dc:creator>
  <dc:description/>
  <cp:keywords/>
  <dc:language>en-US</dc:language>
  <cp:lastModifiedBy>Admin</cp:lastModifiedBy>
  <cp:lastPrinted>2019-07-10T13:33:00Z</cp:lastPrinted>
  <dcterms:modified xsi:type="dcterms:W3CDTF">2019-08-06T10:31:00Z</dcterms:modified>
  <cp:revision>5</cp:revision>
  <dc:subject/>
  <dc:title>Изх</dc:title>
</cp:coreProperties>
</file>