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щ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ърговския закон, във връзка с чл. 116, ал. 1 от Закона за публиу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6.201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иемане н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ru-RU"/>
        </w:rPr>
        <w:t xml:space="preserve">8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9 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прием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8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 през 2018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shd w:fill="FFFFFF" w:val="clear"/>
          <w:lang w:val="ru-RU"/>
        </w:rPr>
        <w:t>Общото събрание приема предложението печалбата за 2018 г. да се разпредели както следва: сумата в размер на 4 143 лв. (четири хиляди сто четиридесет и три лева) за Фонд „Резервен”; сумата в размер на 4 438.73 (четири хиляди четиристотин тридесет и осем лева и седемдесет и три стотинки) за допълнителни резерви; сумата в размер на 3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852.30 лв. (тридесет и две хиляди осемстотин петдесет и два лева и тридесет стотинки) за изплащане на дивиденти при следните параметри: брутна сума на акция: 0.10 лв. (десет стотинки); начало на изплащане на дивидента: 26.08.2019 г.; срок за изплащане да дивидента – три месеца; начин на изплащане: чрез „Централен депозитар“ АД и клоновете на „Уникредит Булбанк” А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 xml:space="preserve">8 г.;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н </w:t>
      </w:r>
      <w:r>
        <w:rPr>
          <w:color w:val="000000"/>
          <w:sz w:val="24"/>
          <w:szCs w:val="24"/>
          <w:lang w:val="ru-RU"/>
        </w:rPr>
        <w:t>Стоян Величков Тинчев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15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 предлагане на ценни книжа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Admin</cp:lastModifiedBy>
  <dcterms:modified xsi:type="dcterms:W3CDTF">2019-05-13T10:36:00Z</dcterms:modified>
  <cp:revision>18</cp:revision>
  <dc:subject/>
  <dc:title>ПЪЛНОМОЩНО</dc:title>
</cp:coreProperties>
</file>