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be-BY"/>
        </w:rPr>
        <w:t>ДНЕВЕН РЕД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ЗА ОБЩО СЪБРАНИЕ НА АКЦИОНЕРИТЕ 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БЪЛГАРСКИ ТРАНСПОРТЕН ХОЛДИНГ” АД, НАСРОЧЕНО ЗА 27.06.2019 Г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6:00Z</dcterms:created>
  <dc:creator>Admin</dc:creator>
  <dc:description/>
  <cp:keywords/>
  <dc:language>en-US</dc:language>
  <cp:lastModifiedBy>Admin</cp:lastModifiedBy>
  <dcterms:modified xsi:type="dcterms:W3CDTF">2019-05-13T10:48:00Z</dcterms:modified>
  <cp:revision>2</cp:revision>
  <dc:subject/>
  <dc:title>ДНЕВЕН РЕД ЗА ОБЩО СЪБРАНИЕ НА АКЦИОНЕРИТЕ НА </dc:title>
</cp:coreProperties>
</file>