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ДНЕВЕН РЕД ЗА РЕДОВНОТО ОБЩО СЪБРАНИЕ НА АКЦИОНЕРИТЕ НА “БЪЛГАРСКИ ТРАНСПОРТЕН ХОЛДИНГ” АД, НАСРОЧЕНО ЗА 28.06.2018 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 през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.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1</w:t>
      </w:r>
      <w:r>
        <w:rPr>
          <w:color w:val="000000"/>
          <w:lang w:val="ru-RU"/>
        </w:rPr>
        <w:t xml:space="preserve">7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за разпределение </w:t>
      </w:r>
      <w:r>
        <w:rPr/>
        <w:t>реализираната през 20</w:t>
      </w:r>
      <w:r>
        <w:rPr>
          <w:lang w:val="be-BY"/>
        </w:rPr>
        <w:t>1</w:t>
      </w:r>
      <w:r>
        <w:rPr>
          <w:lang w:val="ru-RU"/>
        </w:rPr>
        <w:t>7</w:t>
      </w:r>
      <w:r>
        <w:rPr>
          <w:lang w:val="be-BY"/>
        </w:rPr>
        <w:t xml:space="preserve"> </w:t>
      </w:r>
      <w:r>
        <w:rPr/>
        <w:t>г. балансова печалба</w:t>
      </w:r>
      <w:r>
        <w:rPr>
          <w:lang w:val="ru-RU"/>
        </w:rPr>
        <w:t>,</w:t>
      </w:r>
      <w:r>
        <w:rPr/>
        <w:t xml:space="preserve"> както следва:</w:t>
      </w:r>
      <w:r>
        <w:rPr>
          <w:lang w:val="be-BY"/>
        </w:rPr>
        <w:t xml:space="preserve"> </w:t>
      </w:r>
      <w:r>
        <w:rPr/>
        <w:t>Фонд „Резервен”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10%</w:t>
      </w:r>
      <w:r>
        <w:rPr>
          <w:lang w:val="ru-RU"/>
        </w:rPr>
        <w:t xml:space="preserve"> </w:t>
      </w:r>
      <w:r>
        <w:rPr>
          <w:lang w:val="be-BY"/>
        </w:rPr>
        <w:t>и “</w:t>
      </w:r>
      <w:r>
        <w:rPr/>
        <w:t>Допълнителни резерви</w:t>
      </w:r>
      <w:r>
        <w:rPr>
          <w:lang w:val="be-BY"/>
        </w:rPr>
        <w:t xml:space="preserve">” </w:t>
      </w:r>
      <w:r>
        <w:rPr/>
        <w:t>- 90%.</w:t>
      </w:r>
      <w:r>
        <w:rPr>
          <w:lang w:val="ru-RU"/>
        </w:rPr>
        <w:t>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5. Освобождаване от длъжност на членовете на Надзорния съвет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длъжност членовете на Надзорния съве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ради изтичане на мандата; 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lang w:val="be-BY"/>
        </w:rPr>
        <w:t>Избор на нов Надзорен съвет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нов Надзорен съвет</w:t>
      </w:r>
      <w:r>
        <w:rPr>
          <w:color w:val="000000"/>
          <w:lang w:val="ru-RU"/>
        </w:rPr>
        <w:t>, в състав Койчо Янков Русев, Божана Петкова Петкова и Христо Георгиев Димитров – за независим член на Надзорния съве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7. Определяне възнагражденията на председателя и членовете на Надзорния съвет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 утвърждава запазване на възнагражденията на председателя и членовете на Надзорния съвет в размера</w:t>
      </w:r>
      <w:r>
        <w:rPr>
          <w:color w:val="000000"/>
        </w:rPr>
        <w:t xml:space="preserve"> им към настоящия момент</w:t>
      </w:r>
      <w:r>
        <w:rPr>
          <w:color w:val="000000"/>
          <w:lang w:val="be-BY"/>
        </w:rPr>
        <w:t xml:space="preserve">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8. Определяне възнагражденията на председателя и членовете на Управителния съвет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 утвърждава запазване на възнагражденията на председателя и членовете на Управителния съвет в размера</w:t>
      </w:r>
      <w:r>
        <w:rPr>
          <w:color w:val="000000"/>
        </w:rPr>
        <w:t xml:space="preserve"> им към настоящия момент</w:t>
      </w:r>
      <w:r>
        <w:rPr>
          <w:color w:val="000000"/>
          <w:lang w:val="be-BY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e-BY"/>
        </w:rPr>
        <w:t xml:space="preserve">9. Определяне на размера на </w:t>
      </w:r>
      <w:r>
        <w:rPr>
          <w:color w:val="000000"/>
        </w:rPr>
        <w:t xml:space="preserve">гаранция за управлението по чл. 116в, ал. 2 от Закона за публично предлагане на ценни книжа от членовете на Надзорния и Управителен съвет.; 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 xml:space="preserve">Общото събрание определя </w:t>
      </w:r>
      <w:r>
        <w:rPr>
          <w:color w:val="000000"/>
        </w:rPr>
        <w:t>гаранция за управлението по чл. 116в, ал. 2 от Закона за публично предлагане на ценни книжа от членовете на Надзорния и Управителен съвет</w:t>
      </w:r>
      <w:r>
        <w:rPr>
          <w:color w:val="000000"/>
          <w:shd w:fill="FEFEFE" w:val="clear"/>
        </w:rPr>
        <w:t xml:space="preserve"> в размер на 3-месечното брутно възнаграждение на лицата-членове на тези органи;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10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ru-RU"/>
        </w:rPr>
        <w:t xml:space="preserve">8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5:00Z</dcterms:created>
  <dc:creator>Admin</dc:creator>
  <dc:description/>
  <cp:keywords/>
  <dc:language>en-US</dc:language>
  <cp:lastModifiedBy>Admin</cp:lastModifiedBy>
  <dcterms:modified xsi:type="dcterms:W3CDTF">2018-04-30T12:57:00Z</dcterms:modified>
  <cp:revision>1</cp:revision>
  <dc:subject/>
  <dc:title>ДНЕВЕН РЕД ЗА РЕДОВНОТО ОБЩО СЪБРАНИЕ НА АКЦИОНЕРИТЕ НА “БЪЛГАРСКИ ТРАНСПОРТЕН ХОЛДИНГ” АД, НАСРОЧЕНО ЗА 28</dc:title>
</cp:coreProperties>
</file>