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с ЕГН ......................, в качеството си н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щ „...................” ................, със седалище и адрес на управление гр./с ....................., бул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/</w:t>
      </w:r>
      <w:r>
        <w:rPr>
          <w:rFonts w:cs="Times New Roman" w:ascii="Times New Roman" w:hAnsi="Times New Roman"/>
          <w:b w:val="false"/>
          <w:sz w:val="24"/>
          <w:szCs w:val="24"/>
        </w:rPr>
        <w:t>ул. „...................” №...., с ЕИК ..........................., в качеството си на акционер в „Български транспортен холдинг” АД, гр. Пловдив, притежаващ ..................... /словом: 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представлява „...................” ................ на редовното Общо събрание на акционерите на дружеството, което ще се проведе  на 10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</w:rPr>
        <w:t>5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т 09:00 часа в гр. Пловдив, бул. „Шести септември” 242, в залата за събрания и да гласува с  ....... /словом: ............................../ притежавани от „...................” ................ акции по въпросите от дневния ред, съгласно указания по 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 xml:space="preserve">доклада по прилагане на политиката за възнагражденията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6. </w:t>
      </w:r>
      <w:r>
        <w:rPr>
          <w:color w:val="000000"/>
          <w:sz w:val="24"/>
          <w:szCs w:val="24"/>
        </w:rPr>
        <w:t xml:space="preserve">Освобождаване от длъжност членовете на Одитния комитет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Избор на нов Одитен комитет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8. Приемане Правилник (статут) на Одитния комитет към „Български транспортен холдинг” АД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>доклада по прилагане на политиката за възнагражденията през 20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 xml:space="preserve">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6. </w:t>
      </w:r>
      <w:r>
        <w:rPr>
          <w:color w:val="000000"/>
          <w:sz w:val="24"/>
          <w:szCs w:val="24"/>
        </w:rPr>
        <w:t xml:space="preserve">Общото събрание освобождава от длъжност членовете на Одитния комитет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бщото събрние избира нов Одитен комитет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8. Общото събрание приема предложения Правилник (статут) на Одитния комитет към „Български транспортен холдинг” А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6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7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8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ППЦК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9:00Z</dcterms:created>
  <dc:creator>pc</dc:creator>
  <dc:description/>
  <cp:keywords/>
  <dc:language>en-US</dc:language>
  <cp:lastModifiedBy>Admin</cp:lastModifiedBy>
  <dcterms:modified xsi:type="dcterms:W3CDTF">2017-03-21T07:50:00Z</dcterms:modified>
  <cp:revision>13</cp:revision>
  <dc:subject/>
  <dc:title>ПЪЛНОМОЩНО</dc:title>
</cp:coreProperties>
</file>