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г.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BodyText2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астоящият отчет съдържа информация за дейността на директора за връзки с инвеститорите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e-BY"/>
        </w:rPr>
        <w:t>Български транспортен холдинг” АД</w:t>
      </w:r>
      <w:r>
        <w:rPr>
          <w:sz w:val="24"/>
          <w:szCs w:val="24"/>
        </w:rPr>
        <w:t xml:space="preserve"> през 20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одина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</w:rPr>
        <w:t xml:space="preserve"> задълженията по чл. 116г, ал. 3 от Закона за публичн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на „Български транспортен холдинг” АД, се стремях да отстоявам следните основни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, спазване на приложимите закони.</w:t>
      </w:r>
    </w:p>
    <w:p>
      <w:pPr>
        <w:pStyle w:val="BodyText2"/>
        <w:ind w:firstLine="720"/>
        <w:rPr>
          <w:szCs w:val="24"/>
        </w:rPr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, през 2015 г. </w:t>
      </w:r>
      <w:r>
        <w:rPr>
          <w:color w:val="000000"/>
          <w:szCs w:val="24"/>
          <w:lang w:eastAsia="ar-SA"/>
        </w:rPr>
        <w:t>изпълнявах функциите си като 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, неговите акционери, както и лицата, които биха могли да проявят интерес към инвестиции в ценни книжа на дружеството, посредством предоставяне на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BodyText2"/>
        <w:ind w:firstLine="720"/>
        <w:rPr/>
      </w:pPr>
      <w:r>
        <w:rPr>
          <w:szCs w:val="24"/>
          <w:lang w:val="be-BY"/>
        </w:rPr>
        <w:t>През 2015 г. предоставях на Комисията за финансов надзор, на регулирания пазар за ценни книжа – “Българска фондова борса – София” АД, на който са приети за търговия акциите на дружеството, както и на обществеността, в установения в закона срок, по установения в закона начин и съдържание, годишния неконсолидиран финансов отчет за 2014 г. на “Български транспортен холдинг” АД, годишния консолидиран финансов отчет на холдинга за 2014 г., както и междинните неконсолидирани и консолидирани финансови отчети на дружеството за четвъртото тримесечие на 2014 г. и първо, второ и трето тримесечие на 2015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рез отчетния период разкривах публично, по реда на чл. 100т от Закона за публичното предлагане на ценни книжа, вътрешната информация, която пряко се отнася до „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5 г. изпратих в</w:t>
      </w:r>
      <w:r>
        <w:rPr/>
        <w:t xml:space="preserve"> законоустановения срок материалите по дневния ред за свиканото и проведено на 30.06.2015 г. редовно Общ</w:t>
      </w:r>
      <w:r>
        <w:rPr>
          <w:lang w:val="be-BY"/>
        </w:rPr>
        <w:t>о</w:t>
      </w:r>
      <w:r>
        <w:rPr/>
        <w:t xml:space="preserve"> събрани</w:t>
      </w:r>
      <w:r>
        <w:rPr>
          <w:lang w:val="be-BY"/>
        </w:rPr>
        <w:t>е на акционерите на “Български транспортен холдинг” АД, изпратих информация по упражнените гласове чрез представители на Общото събрание и предоставих протокола от проведеното събрание на акционерите до Комисията за финансов надзор, регулирания пазар за ценни книжа – “Българска фондова борса – София” АД и общественост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текущата година бе периодично актуализирана интернет страницата на дружеството – </w:t>
      </w:r>
      <w:r>
        <w:rPr>
          <w:sz w:val="24"/>
          <w:szCs w:val="24"/>
          <w:lang w:val="en-US"/>
        </w:rPr>
        <w:t>www.bthold.com</w:t>
      </w:r>
      <w:r>
        <w:rPr>
          <w:sz w:val="24"/>
          <w:szCs w:val="24"/>
          <w:lang w:val="be-BY"/>
        </w:rPr>
        <w:t>, където бе помествана цялата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И</w:t>
      </w:r>
      <w:r>
        <w:rPr>
          <w:sz w:val="24"/>
          <w:szCs w:val="24"/>
        </w:rPr>
        <w:t>нформацията за Комисията за финансов надзор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>чрез създадения e-Register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</w:rPr>
        <w:t xml:space="preserve">за „Българска фондова борса- София” АД </w:t>
      </w:r>
      <w:r>
        <w:rPr>
          <w:sz w:val="24"/>
          <w:szCs w:val="24"/>
          <w:lang w:val="be-BY"/>
        </w:rPr>
        <w:t>и инвестиционната общност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</w:t>
      </w:r>
      <w:r>
        <w:rPr>
          <w:sz w:val="24"/>
          <w:szCs w:val="24"/>
        </w:rPr>
        <w:t>стриктно се спазва</w:t>
      </w:r>
      <w:r>
        <w:rPr>
          <w:sz w:val="24"/>
          <w:szCs w:val="24"/>
          <w:lang w:val="be-BY"/>
        </w:rPr>
        <w:t>ха</w:t>
      </w:r>
      <w:r>
        <w:rPr>
          <w:sz w:val="24"/>
          <w:szCs w:val="24"/>
        </w:rPr>
        <w:t xml:space="preserve"> сроковете и условията за предоставяне 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ото и проведено на 30.06.2015 г. Общо събрание на акционерите на „Български транспортен холдинг” АД. Регистърът съдържа 20 записа</w:t>
      </w:r>
      <w:r>
        <w:rPr>
          <w:lang w:val="be-BY"/>
        </w:rPr>
        <w:t>.</w:t>
      </w:r>
    </w:p>
    <w:p>
      <w:pPr>
        <w:pStyle w:val="Firstline"/>
        <w:ind w:firstLine="720"/>
        <w:rPr>
          <w:lang w:val="be-BY"/>
        </w:rPr>
      </w:pPr>
      <w:r>
        <w:rPr/>
        <w:t>Водих и съхранявах регистър за постъпилите през текущата година искания по чл. 116г, ал. 3, т. 1 от ЗППЦК. Регистърът съдържа 6 записа</w:t>
      </w:r>
      <w:r>
        <w:rPr>
          <w:lang w:val="be-BY"/>
        </w:rPr>
        <w:t>. 5 от записите представляват регистрирани искания за одобрение по чл. 114, ал. 3, т. 2 от ЗППЦ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рез 2015 г. по чл. 116г, ал. 3, т. 1 от ЗППЦК. Регистърът съдържа 1 запи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не съдържа запис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40 записа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>материалите за Общите събрания на акционерите на дъщерните дружества на “Български транспортен холдинг” АД, проведени през 2015 г. Регистърът съдържа 19 записа.</w:t>
      </w:r>
    </w:p>
    <w:p>
      <w:pPr>
        <w:pStyle w:val="Firstline"/>
        <w:ind w:firstLine="720"/>
        <w:rPr>
          <w:lang w:val="be-BY"/>
        </w:rPr>
      </w:pPr>
      <w:r>
        <w:rPr/>
        <w:t>През годината водих и съхранявах верни и пълни протоколи от заседанията на Управителния и Надзорния съвети на дружеството. Регистърът за проведените заседания на Надзорния съвет на “Български транспортен холдинг” АД през 2015 г. съдържа 3 запис, а регистър за</w:t>
      </w:r>
      <w:r>
        <w:rPr>
          <w:lang w:val="be-BY"/>
        </w:rPr>
        <w:t xml:space="preserve"> проведените през годината заседания на Управителния съвет съдържа 20 запис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e-BY"/>
        </w:rPr>
        <w:t xml:space="preserve">През годината внесох чрез Управителния съвет на “Български транспортен холдинг” АД предложение до Надзорния съвет за изменение на Програмата за прилагане международно признатите стандарти за добро корпоративно управление, </w:t>
      </w:r>
      <w:r>
        <w:rPr>
          <w:color w:val="000000"/>
          <w:sz w:val="24"/>
          <w:szCs w:val="24"/>
        </w:rPr>
        <w:t>с цел нейното осъвременяване, подобрява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оптимизиране</w:t>
      </w:r>
      <w:r>
        <w:rPr>
          <w:color w:val="000000"/>
          <w:sz w:val="24"/>
          <w:szCs w:val="24"/>
          <w:lang w:val="bg-BG"/>
        </w:rPr>
        <w:t>. Предложени бяха следните изменения изменения и допълнения в програмата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т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да отпадне целия параграф 7 – „Разработване и поддържане на регистър за материалите за общите събрания на акционерите на дъщерните дружества на „Български транспортен холдинг” АД.”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т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да се добави нов параграф 9 – „Надзорният съвет разработва, а Общото събрание на акционерите утвърждава Политика за възнагражденията на членовете на Надзорния съвет и Управителния съвет. Прилагането на Политиката за възнагражденията се конкретизира ежегодно в доклад, представляващ приложение към годишния финансов отчет на „Български транспортен холдинг” АД. Докладът по прилагане на Политиката за възнагражденията се приема от Общото събрание на акционерите.”;</w:t>
      </w:r>
    </w:p>
    <w:p>
      <w:pPr>
        <w:pStyle w:val="Default"/>
        <w:ind w:firstLine="720"/>
        <w:jc w:val="both"/>
        <w:rPr/>
      </w:pPr>
      <w:r>
        <w:rPr/>
        <w:t xml:space="preserve">- В т. </w:t>
      </w:r>
      <w:r>
        <w:rPr>
          <w:lang w:val="en-US"/>
        </w:rPr>
        <w:t>II</w:t>
      </w:r>
      <w:r>
        <w:rPr/>
        <w:t xml:space="preserve"> да се добави нов параграф 10 – „Управителният съвет приема</w:t>
      </w:r>
      <w:r>
        <w:rPr>
          <w:lang w:val="be-BY"/>
        </w:rPr>
        <w:t xml:space="preserve"> Програма за вътрешен контрол, етика и лоялност и мерки за превенция и разкриване на подкупи на служителите на “Български транспортен холдинг” АД и дъщерните дружества.</w:t>
      </w:r>
      <w:r>
        <w:rPr/>
        <w:t>”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т.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а отпадне целия параграф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lang w:val="en-US"/>
        </w:rPr>
        <w:t xml:space="preserve"> “</w:t>
      </w:r>
      <w:r>
        <w:rPr>
          <w:color w:val="000000"/>
          <w:sz w:val="24"/>
          <w:szCs w:val="24"/>
        </w:rPr>
        <w:t>Изготвяне на комплект документи за членовете на управителните органи и лицата на ръководна длъжност, в които се посочват правата на акционерите, предвидени в българското законодателство, по-специално в Закона за публичното предлагане на ценни книжа.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т.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а се добави нов параграф 4 – „</w:t>
      </w:r>
      <w:r>
        <w:rPr>
          <w:color w:val="000000"/>
          <w:sz w:val="24"/>
          <w:szCs w:val="24"/>
          <w:shd w:fill="FEFEFE" w:val="clear"/>
        </w:rPr>
        <w:t>Изпращане в законоустановения срок на материалите за свикано общо събрание до всички акционери, поискали да се запознаят с тях и водене на регистър за изпратените материали.”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т.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а се добави нов параграф 5 – „</w:t>
      </w:r>
      <w:r>
        <w:rPr>
          <w:color w:val="000000"/>
          <w:sz w:val="24"/>
          <w:szCs w:val="24"/>
          <w:shd w:fill="FEFEFE" w:val="clear"/>
        </w:rPr>
        <w:t>Директорът за връзки с инвеститорите се отчита за дейността си пред акционерите на годишното общо събрание.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На свое заседание Надзорният съвет разгледа и прие отчета на Управителния съвет</w:t>
      </w:r>
      <w:r>
        <w:rPr>
          <w:sz w:val="24"/>
          <w:szCs w:val="24"/>
        </w:rPr>
        <w:t xml:space="preserve"> за изпълнението на програмата </w:t>
      </w:r>
      <w:r>
        <w:rPr>
          <w:sz w:val="24"/>
          <w:szCs w:val="24"/>
          <w:lang w:val="be-BY"/>
        </w:rPr>
        <w:t>за прилагане на международно признатите стандарти за добро корпоративно управление през 201</w:t>
      </w:r>
      <w:r>
        <w:rPr>
          <w:sz w:val="24"/>
          <w:szCs w:val="24"/>
        </w:rPr>
        <w:t>5</w:t>
      </w:r>
      <w:r>
        <w:rPr>
          <w:sz w:val="24"/>
          <w:szCs w:val="24"/>
          <w:lang w:val="be-BY"/>
        </w:rPr>
        <w:t xml:space="preserve"> г </w:t>
      </w:r>
      <w:r>
        <w:rPr>
          <w:color w:val="000000"/>
          <w:sz w:val="24"/>
          <w:szCs w:val="24"/>
        </w:rPr>
        <w:t xml:space="preserve">и прие предложените </w:t>
      </w:r>
      <w:r>
        <w:rPr>
          <w:color w:val="000000"/>
          <w:sz w:val="24"/>
          <w:szCs w:val="24"/>
          <w:lang w:val="bg-BG"/>
        </w:rPr>
        <w:t>чрез</w:t>
      </w:r>
      <w:r>
        <w:rPr>
          <w:color w:val="000000"/>
          <w:sz w:val="24"/>
          <w:szCs w:val="24"/>
        </w:rPr>
        <w:t xml:space="preserve"> Управителния съвет промени в програмата, цитирани по – горе.</w:t>
      </w:r>
    </w:p>
    <w:p>
      <w:pPr>
        <w:pStyle w:val="BodyText2"/>
        <w:spacing w:before="120" w:after="0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2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за връзки с инвеститорите</w:t>
      </w:r>
    </w:p>
    <w:p>
      <w:pPr>
        <w:pStyle w:val="Normal"/>
        <w:ind w:firstLine="2700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BodyText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2700"/>
        <w:rPr>
          <w:szCs w:val="24"/>
          <w:lang w:val="be-BY"/>
        </w:rPr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  <w:t>М. Поп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8:00Z</dcterms:created>
  <dc:creator>pc</dc:creator>
  <dc:description/>
  <cp:keywords/>
  <dc:language>en-US</dc:language>
  <cp:lastModifiedBy>Admin</cp:lastModifiedBy>
  <cp:lastPrinted>2010-03-12T14:25:00Z</cp:lastPrinted>
  <dcterms:modified xsi:type="dcterms:W3CDTF">2016-03-17T08:05:00Z</dcterms:modified>
  <cp:revision>4</cp:revision>
  <dc:subject/>
  <dc:title>ОТЧЕТ</dc:title>
</cp:coreProperties>
</file>