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Долуподписаният ....................................., с ЕГН ......................, в качеството си н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 на „...................” ................, със седалище и адрес на управление гр./с ....................., бу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b w:val="false"/>
          <w:sz w:val="24"/>
          <w:szCs w:val="24"/>
        </w:rPr>
        <w:t>ул. „...................” №...., с ЕИК ..........................., в качеството си на акционер в „Български транспортен холдинг” АД, гр. Пловдив, притежаващ ..................... /словом: 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..............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09:00 часа в гр. Пловдив, бул. „Шести септември” 242, в залата за събрания и да гласува с  ....... /словом: ............................../ притежавани от „...................” ................ акции по въпросите от дневния ред, съгласно указания по 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pc</dc:creator>
  <dc:description/>
  <cp:keywords/>
  <dc:language>en-US</dc:language>
  <cp:lastModifiedBy>Admin</cp:lastModifiedBy>
  <dcterms:modified xsi:type="dcterms:W3CDTF">2015-05-15T09:55:00Z</dcterms:modified>
  <cp:revision>7</cp:revision>
  <dc:subject/>
  <dc:title>ПЪЛНОМОЩНО</dc:title>
</cp:coreProperties>
</file>