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ПОКАНА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Управителният съвет на „Български транспортен холдинг” АД</w:t>
      </w:r>
      <w:r>
        <w:rPr>
          <w:color w:val="000000"/>
          <w:lang w:val="ru-RU"/>
        </w:rPr>
        <w:t>, гр.</w:t>
      </w:r>
      <w:r>
        <w:rPr>
          <w:color w:val="000000"/>
        </w:rPr>
        <w:t xml:space="preserve"> Пловдив, на основание чл. 223 от Търговския закон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виква редовно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на акционерите на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9:00 часа в гр. Пловдив, бул. „Шести септември” 242, в залата за събрания, при следния дневен ред: 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 xml:space="preserve">; 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питалът на дружеството е разпределен в 328 523 (триста двадесет и осем хиляди петстотин двадесет и три) поименни безналични акции с право на един глас и с номинална стойност от един лев всяка една. Всички акции са от един клас.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На основание чл. 115б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 от ЗППЦ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правото на глас в общото събрание на акционерите се упражнява от лицата, придобили акции най-късно 14 (четиринадесет) дни преди датата на провеждане на общото събрание. Само лицата, вписани като акционери в дружеството към 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имат право на глас в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лично или чрез пълномощник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Акционери, които повече от три месеца притежават акции, представляващи поне 5 на сто от капитала на дружеството, могат след обявяване в Търговския регистър на поканата да включат и други въпроси в дневния ред на общото събрание. </w:t>
      </w:r>
      <w:bookmarkStart w:id="0" w:name="CH211"/>
      <w:bookmarkEnd w:id="0"/>
      <w:r>
        <w:rPr>
          <w:color w:val="000000"/>
        </w:rPr>
        <w:t xml:space="preserve">Не по-късно от 15 дни преди откриването на общото събрание лицата по </w:t>
      </w:r>
      <w:r>
        <w:rPr>
          <w:color w:val="000000"/>
          <w:lang w:val="be-BY"/>
        </w:rPr>
        <w:t>предходното изречение</w:t>
      </w:r>
      <w:r>
        <w:rPr>
          <w:color w:val="000000"/>
        </w:rPr>
        <w:t xml:space="preserve"> представят за обявяване в </w:t>
      </w:r>
      <w:r>
        <w:rPr>
          <w:color w:val="000000"/>
          <w:lang w:val="be-BY"/>
        </w:rPr>
        <w:t>т</w:t>
      </w:r>
      <w:r>
        <w:rPr>
          <w:color w:val="000000"/>
        </w:rPr>
        <w:t>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color w:val="000000"/>
          <w:lang w:val="be-BY"/>
        </w:rPr>
        <w:t xml:space="preserve"> Най-късно на следващия работен ден след обявяването акц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autoSpaceDE w:val="false"/>
        <w:ind w:firstLine="720"/>
        <w:jc w:val="both"/>
        <w:rPr/>
      </w:pPr>
      <w:bookmarkStart w:id="1" w:name="CH212"/>
      <w:bookmarkEnd w:id="1"/>
      <w:r>
        <w:rPr>
          <w:color w:val="000000"/>
          <w:lang w:val="be-BY"/>
        </w:rPr>
        <w:t>Всички акционери имат право</w:t>
      </w:r>
      <w:r>
        <w:rPr>
          <w:color w:val="000000"/>
        </w:rPr>
        <w:t xml:space="preserve"> да правят предложения за решения по въпроси, включени в дневния ред н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. Крайният срок за упражняване на това право изтича с приключване на разискванията по съответната точка от дневния ред от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на акционерите.</w:t>
      </w:r>
    </w:p>
    <w:p>
      <w:pPr>
        <w:pStyle w:val="Firstline"/>
        <w:ind w:firstLine="720"/>
        <w:rPr/>
      </w:pPr>
      <w:r>
        <w:rPr>
          <w:rFonts w:eastAsia="Times New Roman"/>
          <w:lang w:val="be-BY" w:eastAsia="ar-SA"/>
        </w:rPr>
        <w:t xml:space="preserve">Акционерите имат право да поставят въпроси по време на </w:t>
      </w:r>
      <w:r>
        <w:rPr>
          <w:rFonts w:eastAsia="Times New Roman"/>
          <w:lang w:val="en-US" w:eastAsia="ar-SA"/>
        </w:rPr>
        <w:t>O</w:t>
      </w:r>
      <w:r>
        <w:rPr>
          <w:rFonts w:eastAsia="Times New Roman"/>
          <w:lang w:val="be-BY" w:eastAsia="ar-SA"/>
        </w:rPr>
        <w:t xml:space="preserve">бщото събрание, </w:t>
      </w:r>
      <w:r>
        <w:rPr>
          <w:rFonts w:eastAsia="Times New Roman"/>
          <w:lang w:eastAsia="ar-SA"/>
        </w:rPr>
        <w:t xml:space="preserve">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be-BY"/>
        </w:rPr>
        <w:t xml:space="preserve">На основание чл. 115г. от ЗППЦК, акционерите могат да упълномощят всяко </w:t>
      </w:r>
      <w:r>
        <w:rPr>
          <w:color w:val="000000"/>
        </w:rPr>
        <w:t xml:space="preserve">физическо или юридическо лице да участва и да гласува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от тяхно име. Писменото пълномощно трябва да е за конкретното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 събрание, да е изрично, да е подписано саморъчно от упълномощителя, да е нотариално заверено и да посочва най-малко: данните за акционера и пълномощника; броя на акциите,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, ако е приложимо; дата и подпис. Ако упълномощителят е юридическо лице, то пълномощното следва да бъде подписано от законния представител (законните представители, ако са повече от един и представляват заедно) на юридическото лице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ълномощникът е длъжен да упражнява правото на глас в съответствие с инструкциите на акционера, съдържащи се в пълномощното. Пълномощникът може да представлява повече от един акционер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. В този случай пълномощникът може да гласува по различен начин по акциите, притежавани от отделните акционери, които представлява. Ако акционерът лично присъства на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Преупълномощаването с правата по чл. 116, ал. 1 от ЗППЦК, както и пълномощното, дадено в нарушение на правилата по </w:t>
      </w:r>
      <w:r>
        <w:rPr>
          <w:color w:val="000000"/>
          <w:lang w:val="be-BY"/>
        </w:rPr>
        <w:t>чл</w:t>
      </w:r>
      <w:r>
        <w:rPr>
          <w:color w:val="000000"/>
        </w:rPr>
        <w:t>. 116, ал. 1, е нищожно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българското законодателство. При несъответствие между текстовете, за верни се приемат данните в превода на български език. Образецът на пълномощно е на разположение на хартиен носител, както и на интернет страницата на дружеството, на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thol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color w:val="000000"/>
          <w:lang w:val="ru-RU"/>
        </w:rPr>
        <w:t xml:space="preserve">. </w:t>
      </w:r>
      <w:r>
        <w:rPr>
          <w:color w:val="000000"/>
        </w:rPr>
        <w:t>На основание чл. 36, ал. 2, т. 1 от Устава на дружеството, във връзка с чл. 116, ал. 6 от ЗППЦК, пълномощниците, представляващи повече от 500 (петстотин) акции, са задължени да представят оригиналните си пълномощни в деловодството на дружеството – гр. Пловдив, бул. „Христо Ботев” 82, ет. 5, стая 501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 в работни дни от </w:t>
      </w:r>
      <w:r>
        <w:rPr>
          <w:color w:val="000000"/>
          <w:lang w:val="en-US"/>
        </w:rPr>
        <w:t>0</w:t>
      </w:r>
      <w:r>
        <w:rPr>
          <w:color w:val="000000"/>
        </w:rPr>
        <w:t>9:00 до 12:00 часа и от 14:00 до 16:00 часа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не по- късно от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 Съгласно изискването на чл. 115г., ал. 5 от ЗППЦК, “Български транспортен холдинг” АД дава възможност на акционерите да изпращат пълномощни и по електронен път. Дружеството ще получава по електронен път и ще счита за валидни пълномощни, изпратени в срок до 16:00 часа на последния работен ден, който е 2</w:t>
      </w:r>
      <w:r>
        <w:rPr>
          <w:color w:val="000000"/>
          <w:lang w:val="en-US"/>
        </w:rPr>
        <w:t>9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, преди датата на общото събрание на акционерите, а за </w:t>
      </w:r>
      <w:r>
        <w:rPr>
          <w:color w:val="000000"/>
        </w:rPr>
        <w:t>пълномощниците, представляващи повече от 500 (петстотин) акции до 16</w:t>
      </w:r>
      <w:r>
        <w:rPr>
          <w:color w:val="000000"/>
          <w:lang w:val="en-US"/>
        </w:rPr>
        <w:t>:00</w:t>
      </w:r>
      <w:r>
        <w:rPr>
          <w:color w:val="000000"/>
        </w:rPr>
        <w:t xml:space="preserve"> час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не по-късно от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, при спазване на следните изисквания: изпращане посредством електронно съобщение на адрес: </w:t>
      </w:r>
      <w:hyperlink r:id="rId3">
        <w:r>
          <w:rPr>
            <w:rStyle w:val="InternetLink"/>
            <w:color w:val="000000"/>
            <w:lang w:val="en-US"/>
          </w:rPr>
          <w:t>mihail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bthol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  <w:lang w:val="be-BY"/>
        </w:rPr>
        <w:t>, съдържащо сканирано копие на нотариално заверено пълномощно по образец, предоставен от “Български транспортен холдинг” АД. Пълномощното следва да е изпратено от електронната поща на упълномощителя и да е подписано с универсален електронен подпис от упълномощителя, по смисъла на Закона за електронния документ и електронния подпи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устава на „Български транспортен холдинг” АД не е предвидена възможност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то да използва кореспонденция или електронни средства за гласуван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гистрацията на акционерите и пълномощниците за общото събрание започва в деня на събранието –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8:00 часа и завършва в </w:t>
      </w:r>
      <w:r>
        <w:rPr>
          <w:color w:val="000000"/>
          <w:lang w:val="en-US"/>
        </w:rPr>
        <w:t>0</w:t>
      </w:r>
      <w:r>
        <w:rPr>
          <w:color w:val="000000"/>
        </w:rPr>
        <w:t>8:45 часа на входа на залата, в която ще се проведе събраниет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кционери юридически лица се представляват от законните си представители, които се легитимират с представяне на актуален документ за това и документ за самоличност. Пълномощниците на акционери юридически лица представят освен документите по предходното изречение и писмено изрично нотариално заверено пълномощно, издадено за това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от законния представител на дружеството и отговарящо на изискванията на ЗППЦК и Наредбат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 Акционери физически лица се легитимират с документ за самоличност. Пълномощниците на акционери физически лица се легитимират с документ за самоличност и писмено изрично нотариално заверено пълномощно.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Писмените материали з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акционерите са на разположение на акционерите всеки работен ден от </w:t>
      </w:r>
      <w:r>
        <w:rPr>
          <w:color w:val="000000"/>
          <w:lang w:val="en-US"/>
        </w:rPr>
        <w:t>0</w:t>
      </w:r>
      <w:r>
        <w:rPr>
          <w:color w:val="000000"/>
        </w:rPr>
        <w:t>9:00 до 12:00 час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считано от датата на публикуване на настоящата покана в Търговския регистър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до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9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5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ключително, на адрес гр. Пловдив, бу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”Христо Ботев” 82, ет. 5, стая 510, както и на интернет страницата на „Български транспортен холдинг” АД, на адрес: 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thol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 Запознаването с материалите може да се извърши лично или чрез пълномощни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с изрично оригинално пълномощно с нотариално заверен подпис. Съгласно чл. 34 „б”, ал. 3 от Устава на дружеството</w:t>
      </w:r>
      <w:r>
        <w:rPr>
          <w:color w:val="000000"/>
          <w:lang w:val="be-BY"/>
        </w:rPr>
        <w:t>, п</w:t>
      </w:r>
      <w:r>
        <w:rPr>
          <w:color w:val="000000"/>
        </w:rPr>
        <w:t>ри поискване материалите се предоставят на акционера срещу писмена молба, заведена в деловодството на дружеството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в рамките до три работни дни. </w:t>
      </w:r>
      <w:r>
        <w:rPr>
          <w:color w:val="000000"/>
          <w:lang w:val="be-BY"/>
        </w:rPr>
        <w:t>О</w:t>
      </w:r>
      <w:r>
        <w:rPr>
          <w:color w:val="000000"/>
        </w:rPr>
        <w:t xml:space="preserve">бстоятелството на притежаване на акции се установява с оригинална нотариално заверена декларация и документ за самоличност.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Поканват се всички акционери на дружеството да вземат участие лично или  чрез упълномощени от тях лица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Изпълнителен директор на</w:t>
      </w:r>
    </w:p>
    <w:p>
      <w:pPr>
        <w:pStyle w:val="Normal"/>
        <w:ind w:firstLine="2340"/>
        <w:jc w:val="both"/>
        <w:rPr/>
      </w:pPr>
      <w:r>
        <w:rPr/>
        <w:t>„</w:t>
      </w:r>
      <w:r>
        <w:rPr/>
        <w:t>Български транспортен холдинг” АД</w:t>
      </w:r>
    </w:p>
    <w:p>
      <w:pPr>
        <w:pStyle w:val="Normal"/>
        <w:ind w:left="6372" w:firstLine="708"/>
        <w:jc w:val="both"/>
        <w:rPr/>
      </w:pPr>
      <w:r>
        <w:rPr/>
        <w:t>Тодор Поп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 w:val="false"/>
      <w:suppressAutoHyphens w:val="true"/>
      <w:spacing w:lineRule="atLeast" w:line="240"/>
      <w:ind w:firstLine="640"/>
      <w:jc w:val="both"/>
    </w:pPr>
    <w:rPr>
      <w:rFonts w:eastAsia="Lucida Sans Unicod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yperlink" Target="mailto:mihail@btho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>pc</dc:creator>
  <dc:description/>
  <cp:keywords/>
  <dc:language>en-US</dc:language>
  <cp:lastModifiedBy>Admin</cp:lastModifiedBy>
  <cp:lastPrinted>2014-05-14T10:29:00Z</cp:lastPrinted>
  <dcterms:modified xsi:type="dcterms:W3CDTF">2015-05-15T08:07:00Z</dcterms:modified>
  <cp:revision>10</cp:revision>
  <dc:subject/>
  <dc:title>ПОКАНА</dc:title>
</cp:coreProperties>
</file>