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ЕГН ......................, в качеството си на................................... на „...................” ................, със седалище и адрес на управление гр./с....................., ул. „...................” №...., БУЛСТАТ..........................., регистрирано по ф.д.............../................. по описа на ..........................окръжен съд, том....., стр......., партиден №....... /вписано в Търговския регистър към Агенцията по вписванията с ЕИК................./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.................................................................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9:00 часа в гр. Пловдив, бул. „Шести септември” 242, в залата за събрания и да гласува с  ....... /словом:............................../ притежавани от „...................” ................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;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Admin</cp:lastModifiedBy>
  <dcterms:modified xsi:type="dcterms:W3CDTF">2014-05-13T09:09:00Z</dcterms:modified>
  <cp:revision>5</cp:revision>
  <dc:subject/>
  <dc:title>ПЪЛНОМОЩНО</dc:title>
</cp:coreProperties>
</file>