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Долуподписаният ....................................., ЕГН ......................, местожителство...................., живущ в гр./с......................., ул. „.............................” №..., лична карта №.................., издадена на..................... г. от..................................., в качеството си на акционер в „Български транспортен холдинг” АД- Пловдив, притежаващ ..................... /словом: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, ЕГН ......................, местожителство ..............., живущ в гр./с. .........., ул. „.............................” №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9:00 часа в гр. Пловдив, бул. „Шести септември” 242, в залата за събрания и да гласува с  ....... /словом: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1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Admin</cp:lastModifiedBy>
  <cp:lastPrinted>2008-05-14T15:22:00Z</cp:lastPrinted>
  <dcterms:modified xsi:type="dcterms:W3CDTF">2014-05-13T09:27:00Z</dcterms:modified>
  <cp:revision>6</cp:revision>
  <dc:subject/>
  <dc:title>БЪЛГАРСКИ  ТРАНСПОРТЕН  ХОЛДИНГ</dc:title>
</cp:coreProperties>
</file>