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а „Български транспортен холдинг” АД- Пловдив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илагане на международно признатите стандарти за добро корпоративно управ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актиката на добро корпоративно управление е съчетаване на ефективно спазване на законите и съответните подзаконови нормативни актове, установяване на добри практически норми в работата на Управителния съвет, водещи до постигане на висок стандарт в управл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Законова среда</w:t>
      </w:r>
      <w:r>
        <w:rPr>
          <w:sz w:val="24"/>
          <w:szCs w:val="24"/>
          <w:lang w:val="bg-BG"/>
        </w:rPr>
        <w:t xml:space="preserve"> за добро корпоративно управление е стриктното спазване н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 xml:space="preserve">Търговския закон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Закона за публичното презлагане на ценни книж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Закона за счетоводство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Закона за независимия финансов одит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то, което акционерите осъществяват посредством избраните Надзорен и Управителен съвети с цел гарантиране доходи от тяхните инвести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сновни принципи</w:t>
      </w:r>
      <w:r>
        <w:rPr>
          <w:sz w:val="24"/>
          <w:szCs w:val="24"/>
          <w:lang w:val="bg-BG"/>
        </w:rPr>
        <w:t xml:space="preserve"> за корпоративно управлен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защита правата на акционерит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равнопоставено третиране на всички акционер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отчитане интересите и правата на заинтересованите лиц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спазване от страна на управителните органи на приложимите закони, контрол в мениджмънта и действия с оглед най- добрия интерес на акционе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ЦЕЛИ И ЗАДАЧИ НА ПРОГРАМАТ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Утвърждаване на принципите на добро корпоративно управление в дружество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Поощряване на успешните стопански дейности на дружество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Увеличаване на изгодата за акционер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● Повишаване на доверието на акционерите, инвеститорите и лицата, заинтересовани от управлението и дейността на дружество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● Ефективно управление на дъщерните дружес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ОТГОВОРНОСТИ НА УПРАВИТЕЛНИТЕ ОРГА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● Разработване на кодекс за поведение на членовете на Надзорния и Управителния съвети и на Директора за връзки с инвеститор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● Приемане Правила за работа на Надзорния съвет и Правилник за работа на Управителния съвет на „Български транспортен холдинг” 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● Разработване на промени в Устава на дружеството, съобразени с изискванията на Закона за изменение и допълнение на ЗППЦК и гарантиращи оптимална защита на интересите на акционер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● Приемане на годишен план за заседанията на Управителния съв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Разработване и поддържане на регистър за материалите за общите събрания на акционерите на „Български транспортен холдинг” 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● Разработване и поддържане на регистри на протоколите от заседанията на Надзорния и Управителния съве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Разработване и поддържане на регистър за материалите за общите събрания на акционерите на дъщерните дружества на „Български транспортен холдинг” А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Утвърждаване на функционално разпределение между членовете на Управителния съвет за подпомагане и контрол на основни дейности, свързани с управлението на Холдинга и дъщерните дружест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Документите, съставляващи вътрешно-нормативната уредба на „Български транспортен холдинг” АД за изпълнение на Програмата, да се актуализират при всяка промяна в нормативната уредба в страната или съществена промяна в обстоятелств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ЗАЩИТА НА ПРАВАТА НА АКЦИОНЕР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Изготвяне на комплект документи за членовете на управителните органи и лицата на ръководна длъжност, в които се посочват правата на акционерите, предвидени в българското законодателство, по-специално в Закона за публичното предлагане на ценни книж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Общото събрание на акционерите да се запознава с дейността на управителните органи и степента на съблюдаване правата на акционерите чрез управленските действ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Предоставяне при поискване на вярна, изчерпателна и по същество информация на акционерите в отговор на техн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Поддържане на регистър за заявките за информация от акционе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РАЗКРИВАНЕ НА ИНФОРМ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Създаване на процедура за преглед на отчетите, които дружеството е длъжно да представя по Закона за публичното предлагане на ценни книжа, за да се установи дали те са пълни и точ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Разработване на график със срокове и отговорници за своевременно представяне на отчетите и информацията, които следва да се предоставят на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Поддържане на регистър за отчетите и информацията, изпратени до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В изпълнение на политиката си за предоставяне и разпространяване на информация „Български транспортен холдинг” АД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риодично да актуализира и обогатява информацията, предоставена в интернет страницата: </w:t>
      </w:r>
      <w:hyperlink r:id="rId2">
        <w:r>
          <w:rPr>
            <w:rStyle w:val="InternetLink"/>
            <w:b/>
            <w:sz w:val="24"/>
            <w:szCs w:val="24"/>
            <w:lang w:val="bg-BG"/>
          </w:rPr>
          <w:t>www.bthold.com</w:t>
        </w:r>
      </w:hyperlink>
      <w:r>
        <w:rPr>
          <w:sz w:val="24"/>
          <w:szCs w:val="24"/>
          <w:lang w:val="bg-BG"/>
        </w:rPr>
        <w:t>.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нформацията за Комисията за финансов надзор да се предоставя чрез създадения </w:t>
      </w:r>
      <w:r>
        <w:rPr>
          <w:b/>
          <w:sz w:val="24"/>
          <w:szCs w:val="24"/>
          <w:lang w:val="bg-BG"/>
        </w:rPr>
        <w:t>e-Register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нформацията за „Българска фондова борса- София” АД да се предоставя чрез </w:t>
      </w:r>
      <w:r>
        <w:rPr>
          <w:b/>
          <w:sz w:val="24"/>
          <w:szCs w:val="24"/>
          <w:lang w:val="bg-BG"/>
        </w:rPr>
        <w:t>ЕКСТР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риктно да се спазват сроковете и условията за предоставяне на информация чрез </w:t>
      </w:r>
      <w:r>
        <w:rPr>
          <w:b/>
          <w:sz w:val="24"/>
          <w:szCs w:val="24"/>
          <w:lang w:val="bg-BG"/>
        </w:rPr>
        <w:t>„СЕРВИЗ ФИНАНСОВИ ПАЗАРИ” ЕООД</w:t>
      </w:r>
      <w:r>
        <w:rPr>
          <w:sz w:val="24"/>
          <w:szCs w:val="24"/>
          <w:lang w:val="bg-BG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, с която е сключен договор за информационни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Задължителните за публикация в централен ежедневник съобщения да се извършват във вестник „Новинар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ЕФЕКТИВНО УПРАВЛЕНИЕ НА ДЪЩЕРНИТЕ ДРУЖЕСТ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съответствие с нормите на Търговския закон и Устава на „Български транспортен холдинг” АД същностен елемент на корпоративното управление е осъществяването на ефективно управление на дъщерните друж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 xml:space="preserve">Оптимизиране портфейла на „Български транспортен холдинг” АД в дъщерните дружества, осигуряващ възможност за ефективно участие в управлениет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Контрол върху участието на представителите на “Български транспортен холдинг” АД в управителните органи на дъщерните дружества с цел осигуряване техните обосновани, добросъвестни, извършвани с грижата на добър търговец в интерес на дружеството и акционерите действ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 xml:space="preserve">Оказване методическа помощ на дъщерните дружества при формиране  и изпълнение на бизнес- програмите им и в работата им с акционерите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Подпомагане на дъщерните дружества при извършване на анализ на структурата на вземанията и задълженията от текущата дейност и на тези с неизтекъл давностен сро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Кредитно- депозитна политика, осъществяваща интензивно развитие на дружествата в съответствие с техните бизнес- програм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Единна счетоводна политика в съответствие с нормите на Закона за счетоводството и прилагане на Националния сметкоплан и Националните счетоводни стандарти, осигуряваща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еобхватно хронологично регистриране на счетоводните операц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истематични счетоводни регистри за обобщаване на счетоводната информация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венство между синтетични и аналитични счетоводни регистр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еждинно и годишно приключване на счетоводните регистри и съставяне на оборотна ведомост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менение на счетоводните записвания чрез коригиращи стат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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лагане на индивидуален сметкопла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Изграждане на Единна информационна система за счетоводно обслужване на дъщерните дружества, обезпечаваща своевременна и достоверна информация за вземане на правилни управленски решения в защита интересите на акционер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Директорът за връзки с инвеститорите ежегодно /при необходимост два пъти годишно/ представя отчет пред Управителния съвет за дейността си и за въпросите, които разглежда от името на акционер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Управителният съвет на дружеството поне веднъж в годината извършва проверка 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Настоящата програма е разработена в съответствие с международно признатите стандарти за добро корпоративно управление, приети  на заседание на Комисията за финансов надзор с Протокол № 72/18.12.2002 г., и е приета от редовното Общо събрание на акционерите на „Български транспортен холдинг” АД, проведено на 11.11.2003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та е изменена и допълнена с Решение на Надзорния съвет на „Български транспортен холдинг” АД, взето с Протокол № 03-05/28.03.2005 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6/22.03.2006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8/20.02.2008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ЪЛГАРСКИ ТРАНСПОРТЕН ХОЛДИНГ” АД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ЕН СЪВЕТ</w:t>
      </w:r>
    </w:p>
    <w:sectPr>
      <w:headerReference w:type="default" r:id="rId3"/>
      <w:type w:val="nextPage"/>
      <w:pgSz w:w="11906" w:h="16838"/>
      <w:pgMar w:left="1560" w:right="852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4:00Z</dcterms:created>
  <dc:creator>Akcii</dc:creator>
  <dc:description/>
  <cp:keywords/>
  <dc:language>en-US</dc:language>
  <cp:lastModifiedBy>Admin</cp:lastModifiedBy>
  <cp:lastPrinted>2007-03-16T16:56:00Z</cp:lastPrinted>
  <dcterms:modified xsi:type="dcterms:W3CDTF">2014-03-31T10:36:00Z</dcterms:modified>
  <cp:revision>4</cp:revision>
  <dc:subject/>
  <dc:title> </dc:title>
</cp:coreProperties>
</file>