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......................., ЕГН ......................, в качеството си на................................... на „...................” ................, със седалище и адрес на управление гр./с....................., ул. „...................” №...., БУЛСТАТ..........................., регистрирано по ф.д.............../................. по описа на ..........................окръжен съд, том....., стр......., партиден №....... /вписано в Търговския регистър към Агенцията по вписванията с ЕИК................./, в качеството си на акционер в „Български транспортен холдинг” АД- Пловдив, притежаващ ..................... /словом:.................................................................../  броя акции, на основание чл. 226 от ТЗ, във връзка с чл. 116, ал. 1 от ЗППЦ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........................................................................., ЕГН ......................, местожителство ..............., живущ в гр./с. .........., ул. „.............................” №...,  притежаващ лична карта № ...................., издадена на .......... г. от  ................, да представлява „...................” ................ на редовното Общо събрание на акционерите на дружеството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31</w:t>
      </w:r>
      <w:r>
        <w:rPr>
          <w:rFonts w:cs="Times New Roman" w:ascii="Times New Roman" w:hAnsi="Times New Roman"/>
          <w:b w:val="false"/>
          <w:sz w:val="24"/>
          <w:szCs w:val="24"/>
        </w:rPr>
        <w:t>.10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от 9:00 часа в гр. Пловдив, бул. „Шести септември” 242, в залата за събрания и да гласува с  ....... /словом:............................../ притежавани от „...................” ................ акции по въпросите от дневния ред, съгласно указания по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иемане на Политика за възнагражденията на членовете на Надзорния съвет и Управителния съв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Освобождаване от длъжност на членовете на Надзорния съв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>Избор на нов Надзорен съвет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Определяне възнагражденията на членовете на Надзорния съв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пределяне възнагражденията на членовете на Управителния съвет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>1. П</w:t>
      </w:r>
      <w:r>
        <w:rPr>
          <w:color w:val="000000"/>
          <w:sz w:val="24"/>
          <w:szCs w:val="24"/>
        </w:rPr>
        <w:t xml:space="preserve">роект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Политика за възнагражденията на членовете на Надзорния съвет и Управителния съве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>2. П</w:t>
      </w:r>
      <w:r>
        <w:rPr>
          <w:color w:val="000000"/>
          <w:sz w:val="24"/>
          <w:szCs w:val="24"/>
        </w:rPr>
        <w:t xml:space="preserve">роект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длъжност членовете на Надзорния съвет поради изтичане на мандат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>3. П</w:t>
      </w:r>
      <w:r>
        <w:rPr>
          <w:color w:val="000000"/>
          <w:sz w:val="24"/>
          <w:szCs w:val="24"/>
        </w:rPr>
        <w:t xml:space="preserve">роект 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избира нов Надзорен съве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e-BY"/>
        </w:rPr>
        <w:t>4. П</w:t>
      </w:r>
      <w:r>
        <w:rPr>
          <w:color w:val="000000"/>
          <w:sz w:val="24"/>
          <w:szCs w:val="24"/>
        </w:rPr>
        <w:t xml:space="preserve">роект  за решение: </w:t>
      </w:r>
      <w:r>
        <w:rPr>
          <w:color w:val="000000"/>
          <w:sz w:val="24"/>
          <w:szCs w:val="24"/>
          <w:lang w:val="be-BY"/>
        </w:rPr>
        <w:t xml:space="preserve">Общото събрание утвърждава възнагражденията на членовете на Надзорния съве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e-BY"/>
        </w:rPr>
        <w:t>5. П</w:t>
      </w:r>
      <w:r>
        <w:rPr>
          <w:color w:val="000000"/>
          <w:sz w:val="24"/>
          <w:szCs w:val="24"/>
        </w:rPr>
        <w:t xml:space="preserve">роект  за решение: </w:t>
      </w:r>
      <w:r>
        <w:rPr>
          <w:color w:val="000000"/>
          <w:sz w:val="24"/>
          <w:szCs w:val="24"/>
          <w:lang w:val="be-BY"/>
        </w:rPr>
        <w:t>Общото събрание утвърждава възнагражденията на членовете на Управителния съве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Упълномощаването обхваща въпроси, които са включени в дневния ред при условията на чл. 231, ал. 1 от ТЗ и не са съобщени или обнародвани съобразно чл. 223 от ТЗ. В случаите по чл. 231, ал. 1 от ТЗ пълномощникът има право на собствена преценка дали да гласува и по какъв начин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Съгласно чл. 116, ал. 4 от ЗППЦК преупълномощаването с изброените по- горе права е </w:t>
      </w:r>
      <w:r>
        <w:rPr>
          <w:rFonts w:cs="Times New Roman" w:ascii="Times New Roman" w:hAnsi="Times New Roman"/>
          <w:sz w:val="24"/>
          <w:szCs w:val="24"/>
        </w:rPr>
        <w:t>НИЩОЖНО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8:00Z</dcterms:created>
  <dc:creator>pc</dc:creator>
  <dc:description/>
  <cp:keywords/>
  <dc:language>en-US</dc:language>
  <cp:lastModifiedBy>Admin</cp:lastModifiedBy>
  <dcterms:modified xsi:type="dcterms:W3CDTF">2013-09-24T08:08:00Z</dcterms:modified>
  <cp:revision>2</cp:revision>
  <dc:subject/>
  <dc:title>ПЪЛНОМОЩНО</dc:title>
</cp:coreProperties>
</file>