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местожителство...................., живущ в гр./с......................., ул. „.............................” №..., лична карта №.................., издадена на..................... г. от...................................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9:00 часа в гр. Пловдив, бул. „Шести септември” 242, в залата за събрания и да гласува с  ....... /словом: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иемане на Политика за възнагражденията на членовете на Надзорния съвет и Управителния съве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свобождаване от длъжност на членовете на Надзорния съве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Избор на нов Надзорен съв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пределяне възнагражденията на членовете на Надзорния съве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пределяне възнагражденията на членовете на Управителния съвет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1. 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олитика за възнагражденията на членовете на Надзорния съвет и Управителния съве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2. 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длъжност членовете на Надзорния съвет поради изтичане на мандат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3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нов Надзорен съве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4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 xml:space="preserve">Общото събрание утвърждава възнагражденията на членовете на Надзорния съве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>5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 утвърждава възнагражденията на членовете на Управителния съвет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1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aa</dc:creator>
  <dc:description/>
  <cp:keywords/>
  <dc:language>en-US</dc:language>
  <cp:lastModifiedBy>Admin</cp:lastModifiedBy>
  <cp:lastPrinted>2008-05-14T15:22:00Z</cp:lastPrinted>
  <dcterms:modified xsi:type="dcterms:W3CDTF">2013-09-24T08:07:00Z</dcterms:modified>
  <cp:revision>2</cp:revision>
  <dc:subject/>
  <dc:title>БЪЛГАРСКИ  ТРАНСПОРТЕН  ХОЛДИНГ</dc:title>
</cp:coreProperties>
</file>